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EJALA FEMINIS DALAM CERPEN RAMBUTNYA JUMINTEN KARYA RATNA INDASWARI IBRAHIM</w:t>
      </w:r>
    </w:p>
    <w:p>
      <w:pPr>
        <w:pStyle w:val="NormalWeb"/>
        <w:spacing w:before="0" w:after="120"/>
        <w:rPr>
          <w:rStyle w:val="Notranslate"/>
          <w:b/>
          <w:b/>
          <w:bCs/>
          <w:color w:val="000000"/>
          <w:vertAlign w:val="superscript"/>
        </w:rPr>
      </w:pPr>
      <w:r>
        <w:rPr>
          <w:rStyle w:val="Notranslate"/>
          <w:b/>
          <w:bCs/>
          <w:lang w:val="id-ID"/>
        </w:rPr>
        <w:t>Dewi Kusuma</w:t>
      </w:r>
      <w:r>
        <w:rPr>
          <w:rStyle w:val="Notranslate"/>
          <w:b/>
          <w:bCs/>
          <w:vertAlign w:val="superscript"/>
          <w:lang w:val="id-ID"/>
        </w:rPr>
        <w:t>a,b,</w:t>
      </w:r>
      <w:r>
        <w:rPr>
          <w:rStyle w:val="Notranslate"/>
          <w:b/>
          <w:bCs/>
          <w:vertAlign w:val="superscript"/>
        </w:rPr>
        <w:t>1</w:t>
      </w:r>
      <w:r>
        <w:rPr>
          <w:rStyle w:val="Notranslate"/>
          <w:b/>
          <w:bCs/>
        </w:rPr>
        <w:t>,</w:t>
      </w:r>
      <w:r>
        <w:rPr>
          <w:rStyle w:val="Notranslate"/>
          <w:b/>
          <w:bCs/>
          <w:lang w:val="id-ID"/>
        </w:rPr>
        <w:t xml:space="preserve"> Tato Nuryanto</w:t>
      </w:r>
      <w:r>
        <w:rPr>
          <w:rStyle w:val="Notranslate"/>
          <w:b/>
          <w:bCs/>
        </w:rPr>
        <w:t xml:space="preserve"> </w:t>
      </w:r>
      <w:r>
        <w:rPr>
          <w:rStyle w:val="Notranslate"/>
          <w:b/>
          <w:bCs/>
          <w:vertAlign w:val="superscript"/>
          <w:lang w:val="id-ID"/>
        </w:rPr>
        <w:t>a,</w:t>
      </w:r>
      <w:r>
        <w:rPr>
          <w:rStyle w:val="Notranslate"/>
          <w:b/>
          <w:bCs/>
          <w:vertAlign w:val="superscript"/>
        </w:rPr>
        <w:t>2</w:t>
      </w:r>
    </w:p>
    <w:p>
      <w:pPr>
        <w:pStyle w:val="AuthorAffiliation"/>
        <w:spacing w:lineRule="auto" w:line="240"/>
        <w:jc w:val="left"/>
        <w:rPr>
          <w:sz w:val="20"/>
          <w:lang w:val="id-ID" w:eastAsia="en-US"/>
        </w:rPr>
      </w:pPr>
      <w:r>
        <w:rPr>
          <w:sz w:val="20"/>
          <w:vertAlign w:val="superscript"/>
        </w:rPr>
        <w:t>a</w:t>
      </w:r>
      <w:r>
        <w:rPr>
          <w:sz w:val="20"/>
          <w:vertAlign w:val="superscript"/>
          <w:lang w:val="id-ID" w:eastAsia="en-US"/>
        </w:rPr>
        <w:t>, b</w:t>
      </w:r>
      <w:r>
        <w:rPr>
          <w:sz w:val="20"/>
          <w:vertAlign w:val="superscript"/>
        </w:rPr>
        <w:t xml:space="preserve"> </w:t>
      </w:r>
      <w:r>
        <w:rPr>
          <w:sz w:val="20"/>
          <w:lang w:val="id-ID" w:eastAsia="en-US"/>
        </w:rPr>
        <w:t>IAIN Syekh Nurjati Cirebon, Cirebon, Indonesia</w:t>
      </w:r>
    </w:p>
    <w:p>
      <w:pPr>
        <w:pStyle w:val="Normal"/>
        <w:spacing w:before="0" w:after="0"/>
        <w:rPr>
          <w:rFonts w:ascii="Times New Roman" w:hAnsi="Times New Roman" w:cs="Times New Roman"/>
          <w:i/>
          <w:i/>
          <w:sz w:val="20"/>
          <w:szCs w:val="20"/>
        </w:rPr>
      </w:pPr>
      <w:r>
        <w:rPr>
          <w:rStyle w:val="Notranslate"/>
          <w:rFonts w:cs="Times New Roman" w:ascii="Times New Roman" w:hAnsi="Times New Roman"/>
          <w:i/>
          <w:sz w:val="20"/>
          <w:szCs w:val="20"/>
          <w:vertAlign w:val="superscript"/>
        </w:rPr>
        <w:t>1</w:t>
      </w:r>
      <w:r>
        <w:rPr>
          <w:rStyle w:val="Notranslate"/>
          <w:rFonts w:cs="Times New Roman" w:ascii="Times New Roman" w:hAnsi="Times New Roman"/>
          <w:i/>
          <w:sz w:val="20"/>
          <w:szCs w:val="20"/>
        </w:rPr>
        <w:t xml:space="preserve">dewikusuma1988@gmail.com; </w:t>
      </w:r>
      <w:r>
        <w:rPr>
          <w:rStyle w:val="Notranslate"/>
          <w:rFonts w:cs="Times New Roman" w:ascii="Times New Roman" w:hAnsi="Times New Roman"/>
          <w:i/>
          <w:sz w:val="20"/>
          <w:szCs w:val="20"/>
          <w:vertAlign w:val="superscript"/>
        </w:rPr>
        <w:t>2</w:t>
      </w:r>
      <w:r>
        <w:rPr>
          <w:rFonts w:cs="Times New Roman" w:ascii="Times New Roman" w:hAnsi="Times New Roman"/>
          <w:i/>
          <w:sz w:val="20"/>
          <w:szCs w:val="20"/>
        </w:rPr>
        <w:t>tatonuryantoi28@gmail.com</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8721" w:type="dxa"/>
        <w:jc w:val="left"/>
        <w:tblInd w:w="-108" w:type="dxa"/>
        <w:tblLayout w:type="fixed"/>
        <w:tblCellMar>
          <w:top w:w="0" w:type="dxa"/>
          <w:left w:w="108" w:type="dxa"/>
          <w:bottom w:w="0" w:type="dxa"/>
          <w:right w:w="108" w:type="dxa"/>
        </w:tblCellMar>
      </w:tblPr>
      <w:tblGrid>
        <w:gridCol w:w="2207"/>
        <w:gridCol w:w="6514"/>
      </w:tblGrid>
      <w:tr>
        <w:trPr/>
        <w:tc>
          <w:tcPr>
            <w:tcW w:w="2207" w:type="dxa"/>
            <w:tcBorders>
              <w:top w:val="single" w:sz="4" w:space="0" w:color="000000"/>
              <w:bottom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i/>
                <w:sz w:val="16"/>
                <w:szCs w:val="16"/>
                <w:lang w:val="en-US" w:eastAsia="en-US"/>
              </w:rPr>
              <w:t>Article info</w:t>
            </w:r>
          </w:p>
        </w:tc>
        <w:tc>
          <w:tcPr>
            <w:tcW w:w="6514" w:type="dxa"/>
            <w:tcBorders>
              <w:top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A B S T R A C T</w:t>
            </w:r>
          </w:p>
        </w:tc>
      </w:tr>
      <w:tr>
        <w:trPr/>
        <w:tc>
          <w:tcPr>
            <w:tcW w:w="2207" w:type="dxa"/>
            <w:tcBorders>
              <w:top w:val="single" w:sz="4" w:space="0" w:color="000000"/>
            </w:tcBorders>
          </w:tcPr>
          <w:p>
            <w:pPr>
              <w:pStyle w:val="Articlehistory"/>
              <w:rPr/>
            </w:pPr>
            <w:r>
              <w:rPr/>
              <w:t>Article history:</w:t>
            </w:r>
          </w:p>
          <w:p>
            <w:pPr>
              <w:pStyle w:val="Articlehistory"/>
              <w:rPr/>
            </w:pPr>
            <w:r>
              <w:rPr>
                <w:i w:val="false"/>
                <w:iCs/>
              </w:rPr>
              <w:t>Received</w:t>
            </w:r>
            <w:r>
              <w:rPr>
                <w:i w:val="false"/>
                <w:iCs/>
                <w:lang w:val="id-ID"/>
              </w:rPr>
              <w:t xml:space="preserve">: </w:t>
            </w:r>
          </w:p>
          <w:p>
            <w:pPr>
              <w:pStyle w:val="Articlehistory"/>
              <w:rPr/>
            </w:pPr>
            <w:r>
              <w:rPr>
                <w:i w:val="false"/>
                <w:iCs/>
              </w:rPr>
              <w:t>Revised</w:t>
            </w:r>
            <w:r>
              <w:rPr>
                <w:i w:val="false"/>
                <w:iCs/>
                <w:lang w:val="id-ID"/>
              </w:rPr>
              <w:t xml:space="preserve">  :</w:t>
            </w:r>
            <w:r>
              <w:rPr>
                <w:i w:val="false"/>
                <w:iCs/>
              </w:rPr>
              <w:t xml:space="preserve"> </w:t>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Accepted:</w:t>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KeywordHead"/>
              <w:rPr/>
            </w:pPr>
            <w:r>
              <w:rPr/>
              <w:t>Keywords:</w:t>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Feminisme, Rambutnya Juminten</w:t>
            </w:r>
          </w:p>
        </w:tc>
        <w:tc>
          <w:tcPr>
            <w:tcW w:w="6514" w:type="dxa"/>
            <w:tcBorders>
              <w:top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212121"/>
              </w:rPr>
              <w:t>This study aims to describe the form of gender injustice in the short story of Rambutya Juminten by Ratna Indraswari Ibrahim in the form of differences in gender, oppression of women, views of society that burden women and men's views on feminism. The research method used is a qualitative descriptive method with a socialist feminism approach that is combined with the sociological theory of literature. Based on data analysis, the conclusions are as follows; The first difference in gender has always been a barrier that tends to curb women's freedom in their work and activities. The two different genders also undoubtedly gave rise to violence and oppression of women's rights in society. The three cultures that became a community stereotype of the differences in this gender made women always in second grade after men. The four men view that women overestimate feminism, because they assume that not all things can be generalized. Short Story Rambutnya Juminten is a real picture of how our society views gender differences as one of the collective stereotypes that are difficult to change.</w:t>
            </w:r>
          </w:p>
          <w:p>
            <w:pPr>
              <w:pStyle w:val="Normal"/>
              <w:spacing w:before="240" w:after="160"/>
              <w:jc w:val="both"/>
              <w:rPr>
                <w:rFonts w:ascii="Times New Roman" w:hAnsi="Times New Roman" w:cs="Times New Roman"/>
              </w:rPr>
            </w:pPr>
            <w:r>
              <w:rPr>
                <w:rFonts w:cs="Times New Roman" w:ascii="Times New Roman" w:hAnsi="Times New Roman"/>
              </w:rPr>
              <w:t>Artikel ini bertujuan untuk mendeskripsikan bentuk ketidakadilan gendre dalam cerpen Rambutya Juminten karya Ratna Indraswari Ibrahim yang berupa perbedaan gendre, penindasan terhadap perempuan, pandangan masyarakat yang memberatkan kaum perempuan dan pandangan laki-laki terhadap feminisme.Metode penelitian yang digunakan adalah metode deskriptif kualitatif dengan pendekatan feminism sosialis yang dikombinasikan dengan teori sosiologi sastra. Berdasarkan analisis data maka dihasilkan simpulan sebagai berikut;</w:t>
            </w:r>
            <w:r>
              <w:rPr>
                <w:rFonts w:cs="Times New Roman" w:ascii="Times New Roman" w:hAnsi="Times New Roman"/>
                <w:i/>
              </w:rPr>
              <w:t xml:space="preserve">pertama </w:t>
            </w:r>
            <w:r>
              <w:rPr>
                <w:rFonts w:cs="Times New Roman" w:ascii="Times New Roman" w:hAnsi="Times New Roman"/>
              </w:rPr>
              <w:t xml:space="preserve">perbedaan gender selalu menjadi dinding pembatas yang cenderung mengekang kebebasan perempuan dalam berkarya dan beraktifitas. </w:t>
            </w:r>
            <w:r>
              <w:rPr>
                <w:rFonts w:cs="Times New Roman" w:ascii="Times New Roman" w:hAnsi="Times New Roman"/>
                <w:i/>
              </w:rPr>
              <w:t xml:space="preserve">Kedua </w:t>
            </w:r>
            <w:r>
              <w:rPr>
                <w:rFonts w:cs="Times New Roman" w:ascii="Times New Roman" w:hAnsi="Times New Roman"/>
              </w:rPr>
              <w:t xml:space="preserve">perbedaan gender juga tak ayal melahirkan kekerasan dan penindasan terhadap hak-hak perempuan di masyarakat. </w:t>
            </w:r>
            <w:r>
              <w:rPr>
                <w:rFonts w:cs="Times New Roman" w:ascii="Times New Roman" w:hAnsi="Times New Roman"/>
                <w:i/>
              </w:rPr>
              <w:t xml:space="preserve">Ketiga </w:t>
            </w:r>
            <w:r>
              <w:rPr>
                <w:rFonts w:cs="Times New Roman" w:ascii="Times New Roman" w:hAnsi="Times New Roman"/>
              </w:rPr>
              <w:t xml:space="preserve">budaya yang menjadi stereotype masyarakat terhadap perbedaan gender ini menjadikan perempuan selalu berada di kelas dua setelah laki-laki. </w:t>
            </w:r>
            <w:r>
              <w:rPr>
                <w:rFonts w:cs="Times New Roman" w:ascii="Times New Roman" w:hAnsi="Times New Roman"/>
                <w:i/>
              </w:rPr>
              <w:t xml:space="preserve">Keempat </w:t>
            </w:r>
            <w:r>
              <w:rPr>
                <w:rFonts w:cs="Times New Roman" w:ascii="Times New Roman" w:hAnsi="Times New Roman"/>
              </w:rPr>
              <w:t>kaum laki-laki berpandangan bahwa kaum perempuan terlalu berlebihan mengartikan feminisme, karena mereka beranggapan tidak semua hal dapat disamaratakan. Cerpen Rambutnya juminten menjadi gambaran nyata bagaimana masyarakat kita memandang perbedaan gender sebagai salah satu stereotype kolektif yang sulit diubah.</w:t>
            </w:r>
          </w:p>
        </w:tc>
      </w:tr>
      <w:tr>
        <w:trPr/>
        <w:tc>
          <w:tcPr>
            <w:tcW w:w="2207" w:type="dxa"/>
            <w:tcBorders>
              <w:bottom w:val="single" w:sz="4" w:space="0" w:color="000000"/>
            </w:tcBorders>
          </w:tcPr>
          <w:p>
            <w:pPr>
              <w:pStyle w:val="KeywordHead"/>
              <w:snapToGrid w:val="false"/>
              <w:rPr>
                <w:rFonts w:ascii="Times New Roman" w:hAnsi="Times New Roman" w:cs="Times New Roman"/>
              </w:rPr>
            </w:pPr>
            <w:r>
              <w:rPr>
                <w:rFonts w:cs="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514" w:type="dxa"/>
            <w:tcBorders>
              <w:bottom w:val="single" w:sz="4" w:space="0" w:color="000000"/>
            </w:tcBorders>
          </w:tcPr>
          <w:p>
            <w:pPr>
              <w:pStyle w:val="Copyright"/>
              <w:rPr/>
            </w:pPr>
            <w:r>
              <w:rPr/>
              <w:t xml:space="preserve">Copyright © 2018 </w:t>
            </w:r>
            <w:r>
              <w:rPr>
                <w:lang w:val="id-ID"/>
              </w:rPr>
              <w:t>Institut Agama Islam Negeri Syekh Nurjati Cirebon.</w:t>
            </w:r>
          </w:p>
          <w:p>
            <w:pPr>
              <w:pStyle w:val="Copyright"/>
              <w:rPr>
                <w:lang w:val="id-ID"/>
              </w:rPr>
            </w:pPr>
            <w:r>
              <w:rPr/>
              <w:t>All rights reserved</w:t>
            </w:r>
            <w:r>
              <w:rPr>
                <w:lang w:val="id-ID"/>
              </w:rPr>
              <w:t>.</w:t>
            </w:r>
          </w:p>
        </w:tc>
      </w:tr>
    </w:tbl>
    <w:p>
      <w:pPr>
        <w:pStyle w:val="Normal"/>
        <w:spacing w:before="0" w:after="0"/>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rya sastra merupakan bagian integral kebudayaan. Artinya karya sastra dianggap sebagai produk sosial, dengan sendirinya dipecahkan atas dasar kenyataan yang sesungguhnya. Sastra dalam perkembangannya, seperti periode, pengarang dan biografinya, pengarang sebagai kelompok sosial tertentu, penerbitan, sensor dan sebagainya dapat diteliti dengan memanfaatkan teori dan ilmu sosial. Pada umumnya analisis ini disebut sebagai analisis ekstrinsik. Sedangkan, unsur-unsur dalam yang disebut sebagai unsur intrinsik memerlukan perhatian yang berbeda sebab unsur-unsur inilah yang dianggap sebagai hakikat sebuah objek karya sast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rya sastra sebagai imajinasi dan kreatifitas, hanya dapat dipahami oleh intuisi dan perasaan, yang memerlukan pemahaman berbeda dengan ilmu sosial yang lainnya. Penelitian karya sastra pada tahap-tahap tertentu bersifat individu, subjektif, dan kontemplatif. Sama seperti saat pengarang menjalani proses kreatif. Dalam ilmu sosial perilaku sosial seperti pertukaran status, interaksi sosial, dapat diketahui melalui proses pengamatan secara langsung. Dalam karya sastra yang bermediakan bahasa baik bahasa lisan ataupun tulisan hanya dapat dirasakan. Unsur-unsur seperti tema, penokohan, plot, lattar, kualitas estetika dan stilistika, dan sebagainya diperoleh semata-mata melalui ketajaman dalam mengevokasi citra dan ceri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wasa ini karya sastra banyak dijadikan objek penelitian. Baik sastra lama ataupun sastra modern dapat diteliti dengan menggunakan metode yang sama. Teori-teori strukturalisme, semiotika, dan resepsi termasuk postrukturalisme dapat digunakan untuk menganalisis baik sastra lama ataupun sastra modern. Salah satu teori postrukturalisme yang banyak diminati para peneliti adalah teori feminis. </w:t>
      </w:r>
    </w:p>
    <w:p>
      <w:pPr>
        <w:pStyle w:val="Normal"/>
        <w:spacing w:lineRule="auto" w:line="360"/>
        <w:jc w:val="both"/>
        <w:rPr/>
      </w:pPr>
      <w:r>
        <w:rPr>
          <w:rFonts w:cs="Times New Roman" w:ascii="Times New Roman" w:hAnsi="Times New Roman"/>
          <w:sz w:val="24"/>
          <w:szCs w:val="24"/>
        </w:rPr>
        <w:t xml:space="preserve">Dalam teori feminis kita perlu membedakan dua istilah lain yang selalu muncul, yaitu emansipasi dan gender. Emansipasi yang berasal dari kata </w:t>
      </w:r>
      <w:r>
        <w:rPr>
          <w:rFonts w:cs="Times New Roman" w:ascii="Times New Roman" w:hAnsi="Times New Roman"/>
          <w:i/>
          <w:sz w:val="24"/>
          <w:szCs w:val="24"/>
        </w:rPr>
        <w:t xml:space="preserve">emancipation </w:t>
      </w:r>
      <w:r>
        <w:rPr>
          <w:rFonts w:cs="Times New Roman" w:ascii="Times New Roman" w:hAnsi="Times New Roman"/>
          <w:sz w:val="24"/>
          <w:szCs w:val="24"/>
        </w:rPr>
        <w:t>dalam bahasa Latin yang berarti persamaan hak dalam berbagai aspek kehidupan. Kenyataannya dalam kehidupan selalu dikaitkan dengan kaum perempuan yang menuntut persamaan hak dengan kaum laki-laki. Permasalahan feminis dan gender adalah persamaan hak. Dalam sastra emansipasi menonjol sejak periode Balai Pustaka.</w:t>
      </w:r>
    </w:p>
    <w:p>
      <w:pPr>
        <w:pStyle w:val="Normal"/>
        <w:spacing w:lineRule="auto" w:line="360"/>
        <w:jc w:val="both"/>
        <w:rPr/>
      </w:pPr>
      <w:r>
        <w:rPr>
          <w:rFonts w:cs="Times New Roman" w:ascii="Times New Roman" w:hAnsi="Times New Roman"/>
          <w:sz w:val="24"/>
          <w:szCs w:val="24"/>
        </w:rPr>
        <w:t xml:space="preserve">Gender bersifat Psikologis kultural, sebagai perbedaan antara </w:t>
      </w:r>
      <w:r>
        <w:rPr>
          <w:rFonts w:cs="Times New Roman" w:ascii="Times New Roman" w:hAnsi="Times New Roman"/>
          <w:i/>
          <w:sz w:val="24"/>
          <w:szCs w:val="24"/>
        </w:rPr>
        <w:t xml:space="preserve">maskulin-feminine, </w:t>
      </w:r>
      <w:r>
        <w:rPr>
          <w:rFonts w:cs="Times New Roman" w:ascii="Times New Roman" w:hAnsi="Times New Roman"/>
          <w:sz w:val="24"/>
          <w:szCs w:val="24"/>
        </w:rPr>
        <w:t xml:space="preserve">sedangkan seks bersifat fisiologis, secara kodrati, sebagai perbedaan antara </w:t>
      </w:r>
      <w:r>
        <w:rPr>
          <w:rFonts w:cs="Times New Roman" w:ascii="Times New Roman" w:hAnsi="Times New Roman"/>
          <w:i/>
          <w:sz w:val="24"/>
          <w:szCs w:val="24"/>
        </w:rPr>
        <w:t xml:space="preserve">male-female </w:t>
      </w:r>
      <w:r>
        <w:rPr>
          <w:rFonts w:cs="Times New Roman" w:ascii="Times New Roman" w:hAnsi="Times New Roman"/>
          <w:sz w:val="24"/>
          <w:szCs w:val="24"/>
        </w:rPr>
        <w:t>(Ratna,2010:219). Dalam ilmu sosial studi kultural khususnya praktik-praktik sosial hasil manusia itulah yang merupakan penyebab utama terjadinya perbedaan. Pada hakikatnya seseorang tidak dilahirkan sebagai perempuan tetapi menjadi perempuan. Tidak seorang pun dapat memilih menjadi perempuan atau laki-laki sehingga hal ini seharusnya tidak perlu diperdebatkan, namun kebudayaan yang menjadikan kaum perempuan berada di kelas dualah yang menjadi pokokpermasala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ika emansipasi dan gender lebih cenderung berkaitan dengan masalah-masalah praktis yang terjadi dalam masyarakat, feminis lebih bersifat teoritis. Femisisme menggali keseluruhan aspek yang berkaitan dengan perempuan, menelusuri aspek-aspek kesejarahan, klasifikasi, periodisasi, kaitannya dengan teori-teori yang lain dan menyusunnya ke dalam kerangka konseptual. </w:t>
      </w:r>
    </w:p>
    <w:p>
      <w:pPr>
        <w:pStyle w:val="Normal"/>
        <w:spacing w:lineRule="auto" w:line="360"/>
        <w:jc w:val="both"/>
        <w:rPr/>
      </w:pPr>
      <w:r>
        <w:rPr>
          <w:rFonts w:cs="Times New Roman" w:ascii="Times New Roman" w:hAnsi="Times New Roman"/>
          <w:sz w:val="24"/>
          <w:szCs w:val="24"/>
        </w:rPr>
        <w:t xml:space="preserve">Feminisme berasal dari kata </w:t>
      </w:r>
      <w:r>
        <w:rPr>
          <w:rFonts w:cs="Times New Roman" w:ascii="Times New Roman" w:hAnsi="Times New Roman"/>
          <w:i/>
          <w:sz w:val="24"/>
          <w:szCs w:val="24"/>
        </w:rPr>
        <w:t xml:space="preserve">Femme </w:t>
      </w:r>
      <w:r>
        <w:rPr>
          <w:rFonts w:cs="Times New Roman" w:ascii="Times New Roman" w:hAnsi="Times New Roman"/>
          <w:sz w:val="24"/>
          <w:szCs w:val="24"/>
        </w:rPr>
        <w:t xml:space="preserve">yang berate perempuan. Kemudian timbul gerakan feminis yang secara khusus menyediakan konsep dan teori dalam kaitannya dengan analisis kaum perempuan. Hubungan antara studi kultural dengan feminis dan gender terjadi sebagai akibat kondisi peremupan yang tersubordinasikan atas kebudayaan. Artinya seperti telah disinggung sebelumnya, kebudayaanlah yang menyebabkan perempuan dianggap memiliki kedudukan yang lebih rendah daripada laki-laki, bukan semata-mata kondisi biologis. Kenyataan menunjukkan bahwa perempuan memiliki kemampuan untuk melakukan pekerjaan yang sama dengan laki-la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rio teori feminis telah ada sejak adanya pembagian kerja dalam lingkungan keluarga. Perempuan berperan sebagai ibu rumah tangga yang bertugas melahirkan dan menjaga anak kondisi inilah yang mengharuskan perempuan berada di rumah, sedangkan laki-laki memiliki tugas mencari uang untuk memenuhi kebutuhan rumah tangga yang mengharuskannya bekerja di luar rumah, hal inilah yang menjadi pembeda derajat manusia. Paradigma masyarakat kita pun lebih cenderung menganggap perempuan yang bekerja di luar rumah nilainya lebih tinggi dibandingan dengan perempuan yang bekerja di rumah. Tatanan sosialmodern inilah yang banyak mengurung perempuan ke dalam berbagai ikatan yang dihegemonikan oleh laki-la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alui sistem pendidikan perempuan dapat sekolah dan bekerja dalam struktur sosialpun perempuan sudah berperan aktif bahkan menduduki posisi yang cukup penting tapi dalam kenyataannya tetap saja perempuan dianggap lebih rendah. Sekeras apapun usaha yang dilakukan oleh kaum perempuan tetap saja pandangan masyarakat tidak akan berubah karena kultur yang terlanjur melekat. </w:t>
      </w:r>
    </w:p>
    <w:p>
      <w:pPr>
        <w:pStyle w:val="Normal"/>
        <w:spacing w:lineRule="auto" w:line="360"/>
        <w:jc w:val="both"/>
        <w:rPr/>
      </w:pPr>
      <w:r>
        <w:rPr>
          <w:rFonts w:cs="Times New Roman" w:ascii="Times New Roman" w:hAnsi="Times New Roman"/>
          <w:sz w:val="24"/>
          <w:szCs w:val="24"/>
        </w:rPr>
        <w:t xml:space="preserve">Sistem patriarkhi ditentukan secara kultural, sistem kekerabatan yang ditentukan secara kulturaral inilah yang yang secara terus-menerus merupakan masalah utama dalam teori feminis. Selama kultur masyarakat menganut sistem kekerabatan patriarkhi maka permasalahan feminis akan terus berkembang dan tidak akanada habis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minis menurut Ritzer (Ratna, 2010: 225) termasuk teori sosial kritis, teori yang melibatkan diri dalam persoalan pokok dalam konteks sosial, politik, ekonomi, dan sejarah, yang sedang dihadapi oleh kelompok-kelompok yang berada dalam kondisi tertindas. Topik perempuan dari segi feminis melibatkan masalag gender, bagaimana perempuan terdiskriminasi oleh kultural. Begitu juga analisis feminis pasti mempermaslahkan perempuan perempuan dalam kaitannya dengan tuntutan persamaan hak, sebagai emansipasi. Dalam kerangka kultural gender dan feminis menduduki posisi yang seimbang. Gender lebih diminati dalam disiplin ilmu antropologi, sosiologi, ekonomi, dan hokum sedangkan feminis lebih diminati dalam bidang sastra dan filsafat. Perbedaannya jika gender lebih bersifat pragmatis, sebaliknya feminis lebih bersifat teorit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pik yang mendasar menampilkan usaha-usaha persamaan hak perempuan dalam masyarakat, baik dalam bidang sosial, politik, ekonomi ataupun kebudayaan dalam studi emansipasi. Studi gender dilakukan dengan mengangkat masalah yang sama yaitu emansipasi tetapi dengan cara memasukannya ke dalam kerangka kebudayaan, sehingga terlihat jelas bahwa kerangka kultural itulah yang membawa perempuan kedalam mekanisme penindasan. Tema yang paling umum berkaitan dengan ketimpangan gender adalah tuntutan kesetaraan dalam perkawinan, sebagai kesetaraan antara suami dan istri, sebagaimana yang diperjuangkan dan menjadi ciri pokok feminis liberal. (Andi, 2019) Perempuan dengan segala kekuatannya, secara naluriah melekat juga kelemahan dirinya manakala dihadapkan pada persoalan bakti kepada suami. Artinya sekuat apapun perempuan ingin mendobrak kesetaraan gender tetap saja dalam rumah tangga kultur lebih memposisikan laki-laki sebagai tokoh sentral yang secara tidak langsung menjadikan perempuan menjadi bawahan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amsiah, 2015) menyatakan feminisme bukan merupakan upaya pemberontakan terhadap laki-laki, bukan upaya melawan pranata sosia, budaya seperti perkawinan, rumah tangga maupun bidang publik. Perempuan pada intinya tidak mau dinomorduakan atau dimarginalkan. Di manapun perempuan ternyata menarik untuk dibicarakan. Perempuan adalah sosok yang mempunyai dua sisi. Di satu sisi perempuan adalah keindahan. Pesonanya dapat membuat laki-laki tergila-gila. Di sisi lain perempuan dianggap lemah. Dengan kata lain perempuan memiliki kepribadian yang unik (Indayani,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ri-teori feminis pada umumnya memanfaatkan objek dalam bentuk teks, baik teks sastra, filsafat, hukum, sejarah, dan berbagai dokumen lainnya. Dalam hal ini teks-teks sastralah yang dominan, yang secara tradisional dibedakan atas tiga gendre utama, yaitu puisi, prosa dan dr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isi adalah bentuk karya sastra dari hasil ungkapan dan pernyataan penyair dengan bahasa dengan terikat irama, matra, rima, penyusunan lirik dan bait serta penuh makna. Bahasa puisi lebih padat jika dibandingkan dengan bentuk karya sastra yang lainnya. Sedangakan prosa merupakan bentuk karya satra yang lebih bebas daripada puisi, dalam prosa pengarang lebih bebas mengekpresikan perasaannya dengan menggunakan bahasa. Bentuk yang ketiga adalah drama. Drama merupakan bentuk karya sastra yang lebih mirip dengan prosa seperti cerpen dan novel. Drama kurang diminati masyarakat karena pertama drama disamakan dengan prosa  dan yang keduanya jika puisi dan prosa dibicarakan kaitannya dalam bentuk tulis, tulisan untuk dibaca, sedangkan secara esensial drama lebih banyak berkaitan dengan seni pentas. Ketiga jenis bentuk karya sastra ini dapat dikaji oleh metode, teknik dan teori yang berbeda, salah satunya teori femin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a merupakan kisah atau cerita yang dilakonkan oleh para tokoh dengan penokohan yang di dalamnya terdapat latar serta alur cerita yang menyajikan keseluruhan imajinasi pengarang. Prosa dibagi menjadi dua yaitu prosa lama dan prosa modern. Prosa lama seperi dongeng, mite, legenda, hikayat dan lain sebagainya, sedangkan prosa modern seperti roman, cerpen dan novel. Novel merupakan salah satu bentuk prosa modern yang banyak digemari masyarakat,pada tahun 1945 bentuk prosa yang banyak beredar di masyarakat cerpen dan novel yang bertemakan perjuangan. Pada tahun 1950 tema yang banyak ditulis pengarang yaitu politik masyarakat. Pada tahun 1970an barulah tema feminis berkembang sampai saat 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a memiliki dua unsur pembangun, yang pertama unsur yang membangun prosa dari luar yaitu unsur eksternal dan yang kedua unsur yang membangun karya satra dari dalam atau yang biasa dikenal dengan unsur intrinsik. Unsur ekstrinsik diantaranya biografi pengarang, kondisi sosial, sejarah, pembaca, latar budaya dan lain sebagainya. Unsur intrinsik meliputi tema, alur, tokoh, dan penokohan, setting/lattar, gaya, sudut pandang, suasana, dan aman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sur-Unsur Intrinsik Pr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inudin (2004:66) menyatakan sebagai salah satu gendre sastra, cerpen serta karya fiksi lainnya seperti novelet dan roman mengandung unsur-unsur yang meliputi (1) pengarang atau narator (2) isi penciptaan, (3) media penyampaian isi berupa bahasa dan (4) elemen-elemen fiksional atau unsur-unsur intrinsik yang membangun karya fiksi sehingga menjadi satu wacana. Unsur-unsur pembangun karya sastra baik unsur ekstrinsik ataupun intrinsik diantara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a merupakan ide pokok yang medasari sebuah cerita. Tema merupakan unsur yang paling penting yang membangun karya sastra dari dalam. Tema pada sebuah cerita bervariasi mulai dari tema keluarga, percintaan sampai tema politik dapat ditemukan pada karya sastra. Tema merupakan ruh yang menjadikan cerita menjadi hidup dan bermakna. Tema biasanya diangkat dari masalah-masalah kehidupan yang saat itu mewakili zamannya seperti tema kawin paksa pada angkatan Balai Pustaka yang menjadi cerminan masyarakat saat itu. Tema-tema pada karya sastra menarik untuk dikaji seperti tema emansipasi wanita yang diangkat oleh novel Layar Terkembang dan Belenggu yang dinilai melampaui zamannya. Pada awalnya novel Belenggu dianggap tidak refresentatif karena saat itu masyarakat Indonesia masih kental dengan paham patriarkhi. Namun lambat laun masyarakat mulai memahami dan menerima novel ini menjadi sebuah novel yang membawa kebaruan dalam tema dan bentuk. Dari sinilah karya sastra bertemakan gender mulai diterima dan diminati serta membuka kesadaran masyarakat untuk lebih terbu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ur (plot) menurut (Setiono, 2015) merupakan pola pengembangan sebuah cerita tang terbentuk oleh adanya sebab akibat.  Pola pengembangan cerita tidak selalu sama dalam setiap karya fiksi. Pada umumnya suatu alur (plot) cerita terbagi dalam bagian-bagian sebagai berikut. a) pengenalan situasi cerita (exsposition), b) pengungkapan peristiwa (complication), c) menuju pada adanya konflik (rising action), d) Puncak konflik (turning point), e) penyelesaian (ending). Sebuah alur dapat membuat cerita semakin menarik dan membuat pembaca menjadi penasaran. Alur dibagi menjadi tiga. (a) alur maju yaitu rangkaian cerita yang bergerak secara berurutan dimulai dari pengenalan, konflik, klimak, peleraian dan penyelesaian. (b) alur mundur yaitu rangkaian cerita yang bergerak secara tidak berurutan. Pada alur mundur biasanya konflik dimunculkan lebih awal selanjutnya disusul oleh peristiwa-peristiwa yang menjadi sebab akibat dari konflik terseb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tar (Setting) adalah unsur intrinsikcerpen yang menjelaskan tentang tempat, waktu, dan suasana di dalam cerpen. Latar sebuah cerita berhubungan erat dengan tokoh dalam sebuah cerita. a) latar tempat, yaitu tempat-tempat yang disinggahi oleh para tokoh dalam cerita misalnya di rumah, sekolah, kantor dan tempat-tempat lainnya. b) lattar waktu yaitu keterangan mengenai waktu terjadinya peristiwa yang dialami oleh tokoh utama. Misalnya pagi hari, malam, masa lalu atau jam-jam tertentu. c) lattar suasana keterangan mengenai gambaran suasana saat peristiwa dalam cerita terjadi, bisa berkaitan dengan perasaan tokoh misalnya suasana yang menegangkan, menyedihkan, ataupun menggembirakan.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okoh dan penokohan. Menurut Aminudin (2004:79) tokoh adalah pelaku yang menggambarkan peristiwa dalam cerita fiksi sehingga peristiwa itu mampu menjali suatu cerita. Sedangkan penokohan (Setiono: 2014) adalah suatu cara pengarang menggambarkan dan mengembangkan karakter/perwatakan para pelaku dalam cerita. Untuk mengambarkan karakter tokoh, pengarang bias menempuh: a) teknik analitik, yakni dengan meceritakan perwatakan tokoh secara langsung; b) teknik dramatik dengan mengemukakan karakter tokoh melalui penggambaran fisik dan perilakunya, lingkungan kehidupannya, tata kebahasaannya, jalan pikirannya, serta perannya dalam tokoh lain. </w:t>
      </w:r>
    </w:p>
    <w:p>
      <w:pPr>
        <w:pStyle w:val="Normal"/>
        <w:spacing w:lineRule="auto" w:line="360" w:before="240" w:after="160"/>
        <w:jc w:val="both"/>
        <w:rPr/>
      </w:pPr>
      <w:r>
        <w:rPr>
          <w:rFonts w:cs="Times New Roman" w:ascii="Times New Roman" w:hAnsi="Times New Roman"/>
          <w:sz w:val="24"/>
          <w:szCs w:val="24"/>
        </w:rPr>
        <w:t>Sudut pandang (</w:t>
      </w:r>
      <w:r>
        <w:rPr>
          <w:rFonts w:cs="Times New Roman" w:ascii="Times New Roman" w:hAnsi="Times New Roman"/>
          <w:i/>
          <w:sz w:val="24"/>
          <w:szCs w:val="24"/>
        </w:rPr>
        <w:t>point of view)</w:t>
      </w:r>
      <w:r>
        <w:rPr>
          <w:rFonts w:cs="Times New Roman" w:ascii="Times New Roman" w:hAnsi="Times New Roman"/>
          <w:sz w:val="24"/>
          <w:szCs w:val="24"/>
        </w:rPr>
        <w:t xml:space="preserve"> merupakan posisi seorang pengarang dalam sebuah cerita. Sudut pandang orang pertama yaitu sudut pandang yang melibatkan pengarang secara langsung dalam cerita ditandai dengan penggunaan kata “aku” dalam tokoh. Sedangkan sudut pandang orang ketiga pengarang berperan sebagai pengamat dan tidak terlibat secara langsung biasanya pengarang menggunakan nama tokoh secara langsung.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Amanatmerupakan pesan yang hendak disampaikan pengarang dalam karya sastra. Pesan yang disampaikan bisa secara tersurat atau tersirat. Pembacalah yang nanti akan menyimpulkan pesan yang disampaikan pengarang setelah membaca karya sastra scara keseluruh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ya bahasa merupakan unsur pembangun karya sastra dari dalam yang berkaitan dengan penggunaan bahasa dalam karya sastra yang meliputi diksi atau pilihan kata, penggunaan kalimat, pemakaian bahasa majas dan lain sebagainya. Setiap penulis memiliki gaya tersendiri dalam bercerita sehingga antara penulis satu dengan penulis yang lainnya memiliki karakteristik yang berbe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dekatan sosiologis mengalisis manusia dalam masyarakat, dengan proses pemahaman mulai dari masyarakat ke individu. Pendekatan sosiologis menganggap karya sastra sebagai milik pengarang. Dasar filosofis pendekatan sosiologis adalah adanya hubungan hakiki antara karya sastra dengan masyarakat. Hubungan-buhungan yang dimaksudkan disebabkan oleh a) karya satra dihasilkan oleh pengarang, b) pengarang itu sendiri adalah anggota masyarakat, c) pengarang memanfaatkan kekayaan yang ada dalam masyarakat, dan d) hasil karya sastra itu dimanfaatkan kembali oleh masyarak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dekatan sosiologis, khususnya untuk sastra Indonesia, baik sastra lama ataupun sastra modern menjanjikan lahan penelitian yang sangat kaya. Setiap hasil karya baik dalam skala angkatan maupun individual, memiliki aspek-aspek sosial tertentu yang menarik dikaji melalui pemahaman sosial. Ilmu pengetahuan lain seperti sosiologi, antropologi, sejarah dan ilmu sosial justru menunggu hasil analisis melalui pendekatan sosiologis yang akan digunakan untuk memahami gendre, feminis status, peranan wacana, dan sebagai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Indonesia, emansipasi mulai diperhatikan sejak Repelita III ditandai dengan pengangkatan Menteri Negara Urusan Peranan Wanita. Secara akademis ditandai dengan dibukanya Program Studi Kajian Wanita di Universitas Gadjah Mada dan Universitas Indonesia (Ratna, 20107:191). Dalam sastra seperti yang telah dibahas sebelumnya permasalahan feminis sudah mulai diangkat sejak tahun 1920-an, ditandai dengan hadirnya novel-novel Balai Pustaka, yang bertemakan kawin pakasa, yang kemudian dilanjutkan pada periode 1930an yang diawal dengan hadirnya novel Layar Terkembang karangan Sutan Takdir Alisjahbana. Dengan tidak melupakan perjuangan R.A Kart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stra feminis secara sosiologis berakar dalam pemahaman mengenai inferioritas perempuan seperti yang telah dibahas sebelumnya. Sebagai salah satu aktivitas kultural, sastra perempuan mesti dibedakan dengan sastra laki-laki, baik kaitannya dengan penulis ataupun pembaca. Dikaitka dengan aspek-aspek kemasyarakatannya, kritik sastra feminis pada umumnya membicarakan tradisi sastra oleh kamu perempuan, pengalaman perempuan di dalamnya, yang memungkinkan adanya penulisan khas perempuan dan sebagainya. Dikaitkan dengan gerakan emasipasi, sastra feminis bertujuan untuk membongkar, mendekonstruksi sistem penilaian terhadap karya satra yang pada umumnya selalu ditinjau dari pemahaman laki-laki. Artinya pemahaman terhadap unsur-unsur sastra dinilai atas dasar paradigm laki-laki dengan konsekuensi logis perempuan selalu sebagai kaum yang lemah, sebaliknya laki-laki sebagai kaum yang lebih kuat dan berku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timpangan gender adalah peran dan hak perempuan dan laki-laki di masyarakat yang menempatkan perempuan dalam status lebih rendah daripada laki-laki. “Hak istimewa” yang dimiliki laki-laki seolah-olah menjadikan perempuan sebagai ‘barang’ milik laki-laki yang berhak diperlakukan semena-mena termasuk dengan cara kekerasan (Zuraida,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oh-contoh dominasi laki-laki, baik dalam bentuk tokoh-tokoh utama karya fiksi yang terkandung dalam karya sastra maupun tokoh factual sebagai pengarang dapat dilihat baik dalam sastra lama maupun modern. Dalam satra lama tokoh-tokoh yang dimaksudkan diantaranya: Rama, Arjuna dan lain sebagainya, begitu juga dengan sastra moder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disi marginal yang diterima sejak berabad-abad secara keseluruhan menyebabkan kaum perempuan hanya berfungsi sebagai pembantu, pelayan, pengganti, alternative kaum laki-laki yang lebih kuat. Tujuan dari kritik feminis (Indrya, 2015) adalah untuk mengangkat derajat perempuan. Dalam sebuah naskah drama yang ditulis oleh laki-laki, perempuan sebagai tokohnya selalu diekploitasi. Segala hal yang menarik dari perempuan selalu digunakan sebagai daya tarik karya tersebut. Karna itu pembelaan-pembelaan kaum perempuan dalam karya melalui kritik sas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panjang sejarah sastra Indonesia pengarang perempuan yang pantas untuk disebutkan diantaranya: sariamin, Hamidah, Maria Amin, Nursyamsu, Waluyati, Ida Nasution, S. Rukiah, Siti Nuraini, Suwarsih Djoyopuspito, Nh. Dini, Titie said, Titis Basino, Poppy Hutagalung, Isma sawitri, Marga T., La Rose, Aryanti, Marriane Katoppo, Maria A Sarjono, yati M., Wiharja, Oka Rukmini, Ayu Utami, Dee dan sebagainya (Ratna, 2007;1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rya sastra jelas dihasilkan oleh seorang pengarang, pengarang itu sendiri merupakan bagian dari masyarakat. Artinya para pengarang khususnya para pengarang perempuan memiliki fungsi dan keinginan kuat untuk menampilkan tuntutannya, agar kehadirannya mulai diakui dan menjadi lebih bermakna di dalam masyarakat. Perempuan tidak seharusnya terus-menerus terpinggirkan, perempuan juga berhak tampil dan menjadi pusat perhatian sejajar dengan gerakan pascamodernis.</w:t>
      </w:r>
    </w:p>
    <w:p>
      <w:pPr>
        <w:pStyle w:val="Normal"/>
        <w:spacing w:lineRule="auto" w:line="360"/>
        <w:jc w:val="both"/>
        <w:rPr/>
      </w:pPr>
      <w:r>
        <w:rPr>
          <w:rFonts w:cs="Times New Roman" w:ascii="Times New Roman" w:hAnsi="Times New Roman"/>
          <w:sz w:val="24"/>
          <w:szCs w:val="24"/>
        </w:rPr>
        <w:t>Dengan penjelasan di atas dapat dipahami adanya dua indikator yang membedakan antara laki-laki dengan perempuan.</w:t>
      </w:r>
      <w:r>
        <w:rPr>
          <w:rFonts w:cs="Times New Roman" w:ascii="Times New Roman" w:hAnsi="Times New Roman"/>
          <w:i/>
          <w:sz w:val="24"/>
          <w:szCs w:val="24"/>
        </w:rPr>
        <w:t xml:space="preserve">Pertama </w:t>
      </w:r>
      <w:r>
        <w:rPr>
          <w:rFonts w:cs="Times New Roman" w:ascii="Times New Roman" w:hAnsi="Times New Roman"/>
          <w:sz w:val="24"/>
          <w:szCs w:val="24"/>
        </w:rPr>
        <w:t xml:space="preserve">adalah aspek biologis atau alamiah dan yang </w:t>
      </w:r>
      <w:r>
        <w:rPr>
          <w:rFonts w:cs="Times New Roman" w:ascii="Times New Roman" w:hAnsi="Times New Roman"/>
          <w:i/>
          <w:sz w:val="24"/>
          <w:szCs w:val="24"/>
        </w:rPr>
        <w:t xml:space="preserve">kedua </w:t>
      </w:r>
      <w:r>
        <w:rPr>
          <w:rFonts w:cs="Times New Roman" w:ascii="Times New Roman" w:hAnsi="Times New Roman"/>
          <w:sz w:val="24"/>
          <w:szCs w:val="24"/>
        </w:rPr>
        <w:t>factor psikologis dan kebudayaan. Aspek yang pertama merupakan bawaan yang tidak dapat ditolak. Namun yang menjadi permasalahan adalah aspek kedua yang dikondisikan oleh kerangka kultural. Dalam kehidupan sehari-hari khususnya ilmu sosial disebut sebagai kesetaraan gendre, kesetaraan antara laki-laki dan perempuan, dalam kultursosial.</w:t>
      </w:r>
    </w:p>
    <w:p>
      <w:pPr>
        <w:pStyle w:val="Normal"/>
        <w:spacing w:lineRule="auto" w:line="360"/>
        <w:jc w:val="both"/>
        <w:rPr/>
      </w:pPr>
      <w:r>
        <w:rPr>
          <w:rFonts w:cs="Times New Roman" w:ascii="Times New Roman" w:hAnsi="Times New Roman"/>
          <w:sz w:val="24"/>
          <w:szCs w:val="24"/>
        </w:rPr>
        <w:t xml:space="preserve">Menurut Selden (dalam Ratna, 2007: 194) ada lima masalah yang biasa muncul dalam kaitannya dengan teori feminis, yaitu a) masalah biologis b) pengalaman, c) wacana, d) ketaksadaran, dan e) masalah sosioekonomi. Secara biologis, sebagai </w:t>
      </w:r>
      <w:r>
        <w:rPr>
          <w:rFonts w:cs="Times New Roman" w:ascii="Times New Roman" w:hAnsi="Times New Roman"/>
          <w:i/>
          <w:sz w:val="24"/>
          <w:szCs w:val="24"/>
        </w:rPr>
        <w:t xml:space="preserve">female, </w:t>
      </w:r>
      <w:r>
        <w:rPr>
          <w:rFonts w:cs="Times New Roman" w:ascii="Times New Roman" w:hAnsi="Times New Roman"/>
          <w:sz w:val="24"/>
          <w:szCs w:val="24"/>
        </w:rPr>
        <w:t xml:space="preserve">perempuan lebih lemah dibandingkan laki-laki. Tetapi secara kultural psikologis, sebagai </w:t>
      </w:r>
      <w:r>
        <w:rPr>
          <w:rFonts w:cs="Times New Roman" w:ascii="Times New Roman" w:hAnsi="Times New Roman"/>
          <w:i/>
          <w:sz w:val="24"/>
          <w:szCs w:val="24"/>
        </w:rPr>
        <w:t>femine</w:t>
      </w:r>
      <w:r>
        <w:rPr>
          <w:rFonts w:cs="Times New Roman" w:ascii="Times New Roman" w:hAnsi="Times New Roman"/>
          <w:sz w:val="24"/>
          <w:szCs w:val="24"/>
        </w:rPr>
        <w:t xml:space="preserve">, perempuan tidak harus diletakan pada posisi sekunder. Seperti disebutkan di muka seseorang tidak dilahirkan ‘sebagai’ perempuan, tetapi ‘menjadi’ perempuan. Oleh karena itu, dengan kaitannya dengan prasyarat mitologi, ciri-ciri arketipal dan kompensasi tradisi lainnya, yang secara apriori sudah mentakdirkan perempuan sebagai mahluk kelas dua, untuk memproleh kesetaraan gendre, perlu ditiadakan paradigm secara keseluruh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hyuni, 2014) menyatakan kaum laki-laki dapat dikatakan sebagai kaum feminis selama ikut memperjuangkan hak-hak kaum perempuan. Hal yang mendasari konsep ini karena kaum feminis memfokuskan diri pada pentingnya kesadaran mengenai hal antara perempuan dan laki-laki dalam semua bidang. Siapa pun yang memperjuangkan kesetaraan gender baik laki-laki ataupun perempuan termasuk kaum feminis.  </w:t>
      </w:r>
    </w:p>
    <w:p>
      <w:pPr>
        <w:pStyle w:val="Normal"/>
        <w:spacing w:lineRule="auto" w:line="360"/>
        <w:jc w:val="both"/>
        <w:rPr/>
      </w:pPr>
      <w:r>
        <w:rPr>
          <w:rFonts w:cs="Times New Roman" w:ascii="Times New Roman" w:hAnsi="Times New Roman"/>
          <w:sz w:val="24"/>
          <w:szCs w:val="24"/>
        </w:rPr>
        <w:t xml:space="preserve">Secara umum, kritik sastra feminis (Setyono, 2005) berorientasi pada tiga hal. </w:t>
      </w:r>
      <w:r>
        <w:rPr>
          <w:rFonts w:cs="Times New Roman" w:ascii="Times New Roman" w:hAnsi="Times New Roman"/>
          <w:i/>
          <w:sz w:val="24"/>
          <w:szCs w:val="24"/>
        </w:rPr>
        <w:t>Pertama</w:t>
      </w:r>
      <w:r>
        <w:rPr>
          <w:rFonts w:cs="Times New Roman" w:ascii="Times New Roman" w:hAnsi="Times New Roman"/>
          <w:sz w:val="24"/>
          <w:szCs w:val="24"/>
        </w:rPr>
        <w:t>, mengkaji karya satrawan perempuan dan meletakkan kedudukannya setara dengan satrawan laki-laki.</w:t>
      </w:r>
      <w:r>
        <w:rPr>
          <w:rFonts w:cs="Times New Roman" w:ascii="Times New Roman" w:hAnsi="Times New Roman"/>
          <w:i/>
          <w:sz w:val="24"/>
          <w:szCs w:val="24"/>
        </w:rPr>
        <w:t xml:space="preserve"> Kedua,</w:t>
      </w:r>
      <w:r>
        <w:rPr>
          <w:rFonts w:cs="Times New Roman" w:ascii="Times New Roman" w:hAnsi="Times New Roman"/>
          <w:sz w:val="24"/>
          <w:szCs w:val="24"/>
        </w:rPr>
        <w:t xml:space="preserve"> menampilkan, menunjukkan, mempresentasikan citra perempuan sebagai mahluk yang dengan berbagai caraditekan oleh tradisi patriarkhi yang dominan. </w:t>
      </w:r>
      <w:r>
        <w:rPr>
          <w:rFonts w:cs="Times New Roman" w:ascii="Times New Roman" w:hAnsi="Times New Roman"/>
          <w:i/>
          <w:sz w:val="24"/>
          <w:szCs w:val="24"/>
        </w:rPr>
        <w:t xml:space="preserve">Ketiga </w:t>
      </w:r>
      <w:r>
        <w:rPr>
          <w:rFonts w:cs="Times New Roman" w:ascii="Times New Roman" w:hAnsi="Times New Roman"/>
          <w:sz w:val="24"/>
          <w:szCs w:val="24"/>
        </w:rPr>
        <w:t>menekankan pada presepsi yang didasarkan pada pengalaman perempuan. Muara dan kritik sastra feminis yaitu memosisikan perempuan sebagai mahluk yang setara dengan kaum laki-laki. Pusat perhatian dari kritik sastra feminis adalah ketidakseimbangan dalam mempresentasikan citra perempuan (dalam teks sastra). Kritik sastra feminis terhadap karya sastra digunakan sebagai materi pergerakan kebebasan perempuan dalam menyosialisasikan ide-ide feminis (Kurnia,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jian-kajian feminis menyorot konstruksi berbagai stereotipe tentang perempuan. Sebaliknya, kajian feminis juga bisa mempelajari bagaimana teks-teks tertentu (teks sastra karya perempuan atau laki-laki) melakukan resistensi atau perlawanan terhadap ideologi falosentris yang dominan (Budianta, dalam Kudlori: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reotif bahwa wanita hanyalah pendamping laki-laki, akan menjadi tinjauan kajian feminisme. Dengan adanya perilaku politisi tersebut, apakah wanita menerima secara sadar ataukah justru marah menghadapi ketidakadilan gender (Kurniawati, 2018). Tugas dari kritik kaum feminis adalah menemukan bahasa yang baru, cara membaca yang baru, yang dapat mengintegrasikan kecerdasan dan pengalaman, alasan dan penderitaan, skeptisime dan pandangan perempuan (dalam karya sastra). “The task of feminist critics is to find a new language, a new way of reading, that can integrate our intelligence and our experience, our reason and our suffering, our scepticism and our vision.” (Showalter ed. Davis, 1986: 180 dalam Kudlori: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yang telah dikemukakan di atas maka dapat dirumuskan permaslahan yang akan dikaji sebagai berikut; 1) Bagaimanakah perbedaan gender dalam cerpen Rambutnya Juminten? 2) Bagaimanakah pandangan masyarakat yang memberatkan kaum perempuan dalam cerpen rambutnya Juminten? 3) Bagaimana pandangan kaum laki-laki terhadap feminisme dalam cerpen Rambutnya Juminte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METO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dekatan yang digunakan dalam penelitian ini adalah feminisme sosialis yang dikombinasikan dengan teori sosiologi sastra. Sedangkan mentode yang digunakan dalam penelitian ini adalah metode deskriptif. Menurut Moleong (2012:12) data yang dikumpulkan berupa kata-kata, gambar, dan bukan ang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dalam penelitian ini adalah penelitian kualitatif dengan metode deskriftif. Data yang digunakan adalah data berupa teks yang berhubungan dengan aspek feminism yang terdapat dalam cerpen Rambutnya Juminten karya Ratna Indaswari Ibrahim. Data yng didapat diinventarisasi kemudian direduksi. Hasil reduksi dikalsifikasikan berdasarkan aspek femisism. Kemudian hasil klasifikasi data dianalisis berdasarkan teori feminism dan sosiologi sastra untuk selanjutnya diinterpretasika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jc w:val="both"/>
        <w:rPr/>
      </w:pPr>
      <w:r>
        <w:rPr>
          <w:rFonts w:cs="Times New Roman" w:ascii="Times New Roman" w:hAnsi="Times New Roman"/>
          <w:sz w:val="24"/>
          <w:szCs w:val="24"/>
        </w:rPr>
        <w:t xml:space="preserve">Cerpen Rambutnya Juminten karya Ratna Indraswari Ibrahim ini sungguh luar biasa, pasalnya cerpen ini mengangkat permasalahan yang umum pada masyarakat yang dengan tidak sengaja kita anggap biasa dan memang seharusnya. Namun apabila dilihat dari sisi lain, ini adalah sebuah fenomena yang didasari oleh kultur dan agama pada masyarakat kita. Seorang istri haruslah patuh pada suaminya dan laki-laki berhak atas istrinya. Pada zaman secanggih ini tetap saja masyarakat kita masih terpengaruh dengan pemikiran yang kuno atau kolot. Mereka beranggapan bahwa laki-laki adalah tokoh sentral yang memegang kekuasaan penuh, mereka dapat memilih apapun yang mereka inginkan. Sedangkan wanita hanya menjadi bawahan yang mereka tidak punya hakatas dirinya sendiri, wanita harus berada di lingkungan domestik dan mengatur semua kebutuhan rumah tangga. Hal ini memacu para sastrawan untuk mengangkat fenomena ini ke permukaan dengan tujuan ada perbaikan pada peran wanita sebagai mahluk yang sederajat dengan laki-laki. Secara tidak sadar kita menganut paham patriakhi. Kaum laki-laki berkuasa atas semuanya sedangkan wanita hanya menunggu perintah laki-laki atau biasa disingkat tiga M. Tugas wanita yang pertama yaitu </w:t>
      </w:r>
      <w:r>
        <w:rPr>
          <w:rFonts w:cs="Times New Roman" w:ascii="Times New Roman" w:hAnsi="Times New Roman"/>
          <w:i/>
          <w:sz w:val="24"/>
          <w:szCs w:val="24"/>
        </w:rPr>
        <w:t xml:space="preserve">manak </w:t>
      </w:r>
      <w:r>
        <w:rPr>
          <w:rFonts w:cs="Times New Roman" w:ascii="Times New Roman" w:hAnsi="Times New Roman"/>
          <w:sz w:val="24"/>
          <w:szCs w:val="24"/>
        </w:rPr>
        <w:t xml:space="preserve">atau melahirkan, yang kedua </w:t>
      </w:r>
      <w:r>
        <w:rPr>
          <w:rFonts w:cs="Times New Roman" w:ascii="Times New Roman" w:hAnsi="Times New Roman"/>
          <w:i/>
          <w:sz w:val="24"/>
          <w:szCs w:val="24"/>
        </w:rPr>
        <w:t xml:space="preserve">masak </w:t>
      </w:r>
      <w:r>
        <w:rPr>
          <w:rFonts w:cs="Times New Roman" w:ascii="Times New Roman" w:hAnsi="Times New Roman"/>
          <w:sz w:val="24"/>
          <w:szCs w:val="24"/>
        </w:rPr>
        <w:t xml:space="preserve">dan yang ketiga </w:t>
      </w:r>
      <w:r>
        <w:rPr>
          <w:rFonts w:cs="Times New Roman" w:ascii="Times New Roman" w:hAnsi="Times New Roman"/>
          <w:i/>
          <w:sz w:val="24"/>
          <w:szCs w:val="24"/>
        </w:rPr>
        <w:t xml:space="preserve">macak </w:t>
      </w:r>
      <w:r>
        <w:rPr>
          <w:rFonts w:cs="Times New Roman" w:ascii="Times New Roman" w:hAnsi="Times New Roman"/>
          <w:sz w:val="24"/>
          <w:szCs w:val="24"/>
        </w:rPr>
        <w:t xml:space="preserve">atau berhias. Dalam cerpen ini, Ratna menceritakan bagaimana seorang istri yang tidak punya pilihan selain menuruti keinginan suaminya, sekalipun dia tidak menyukainya. Sebenarnya topik yang diangkat sangat sederhana, namun apabila dianalisis, permasalahan ini termasuk gejala femin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pen ini sangat kental dengan permasalahan gender, karena itu penulis mengambil cerpen ini sebagai bahan analisis pendekatan feminis. Semua dapat terlihat dari struktur alur cerpen yang menggambarkan setiap peristiwa diukur dari perbedaan gendre seperti “lenyapnya keinginan Juminten untuk memotong rambutnya, dan setelah rambutnya panjang indah, dan disukai banyak orang dengan alasan cemburu, suaminya (Panuwun) menyuruh Juminten memotong rambutnya yang dengan susah payah ia panjangkan” ini semua cukup membuktikan bahwa cerpen “Rambutnya Juminten” mengusung perbedaan gendre yang masih dianut masyarakat sampai saat 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entara itu semua perempuan di desa ini memotong rambutnya semodel Marni. Juminten yang tidak juga tahan terhadap aroma minyak rambut itu, ingin memotong rambutnya pendek semodel Marni. Saya tidak akan mengizinkan kamu memotong rambut semodel Marni. Sebagai suami, sayakan tahu model apa yang pantas untuk istriku. Ten, kaukan dandan untuk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atu kali Panuwun berkata begini “Ten, ada yang bilang setiap kamu mencuci di pancuran, Nardi pasti mengajakmu ngomong, iyakan? Jadi mulai sekarang kamu tidak perlu mencuci di pancuran. Dan kalau tidak ada saya di rumah kamu jangan keluyuran”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Panuwun terdiam. Kemudian dia melihat Juminten lekat-lekat . “saya tadi juga ketemu Pak RT, dan beliau menanyakan mengapa sudah dua kali kamu tidak ikut latihan kasti, begini saja Ten, ini semua  gara-gara rambutmu yang panjang. Sekarang kau ke salon Mbak Titik, potong rambutmu sependek mungkin” </w:t>
      </w:r>
    </w:p>
    <w:p>
      <w:pPr>
        <w:pStyle w:val="Normal"/>
        <w:spacing w:lineRule="auto" w:line="360"/>
        <w:jc w:val="both"/>
        <w:rPr/>
      </w:pPr>
      <w:r>
        <w:rPr>
          <w:rFonts w:cs="Times New Roman" w:ascii="Times New Roman" w:hAnsi="Times New Roman"/>
          <w:sz w:val="24"/>
          <w:szCs w:val="24"/>
        </w:rPr>
        <w:t xml:space="preserve">Gejala-gejala feminis dalam cerpen rambutnya Juminten diantaranya berupa </w:t>
      </w:r>
      <w:r>
        <w:rPr>
          <w:rFonts w:cs="Times New Roman" w:ascii="Times New Roman" w:hAnsi="Times New Roman"/>
          <w:i/>
          <w:sz w:val="24"/>
          <w:szCs w:val="24"/>
        </w:rPr>
        <w:t>pertama,</w:t>
      </w:r>
      <w:r>
        <w:rPr>
          <w:rFonts w:cs="Times New Roman" w:ascii="Times New Roman" w:hAnsi="Times New Roman"/>
          <w:sz w:val="24"/>
          <w:szCs w:val="24"/>
        </w:rPr>
        <w:t xml:space="preserve"> perbedaan gender yang mendominsai peran suami dalam rumah tangga yang berupa penindasan terhadap perempuan </w:t>
      </w:r>
      <w:r>
        <w:rPr>
          <w:rFonts w:cs="Times New Roman" w:ascii="Times New Roman" w:hAnsi="Times New Roman"/>
          <w:i/>
          <w:sz w:val="24"/>
          <w:szCs w:val="24"/>
        </w:rPr>
        <w:t xml:space="preserve">kedua, </w:t>
      </w:r>
      <w:r>
        <w:rPr>
          <w:rFonts w:cs="Times New Roman" w:ascii="Times New Roman" w:hAnsi="Times New Roman"/>
          <w:sz w:val="24"/>
          <w:szCs w:val="24"/>
        </w:rPr>
        <w:t xml:space="preserve">pandangan masyarakat yang memberatkan kaum perempuan yang mengakibatkan  ketidakadilan gender  dan yang </w:t>
      </w:r>
      <w:r>
        <w:rPr>
          <w:rFonts w:cs="Times New Roman" w:ascii="Times New Roman" w:hAnsi="Times New Roman"/>
          <w:i/>
          <w:sz w:val="24"/>
          <w:szCs w:val="24"/>
        </w:rPr>
        <w:t>ketiga</w:t>
      </w:r>
      <w:r>
        <w:rPr>
          <w:rFonts w:cs="Times New Roman" w:ascii="Times New Roman" w:hAnsi="Times New Roman"/>
          <w:sz w:val="24"/>
          <w:szCs w:val="24"/>
        </w:rPr>
        <w:t xml:space="preserve"> pandangan laki-laki terhadap femin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am cerpen yang berjudul Rambutnya Juminten Ratna Indaswari Ibrahim memunculkan masalah yang biasa kita temui di masyarakat, yaitu perbedaan gendre yang selalu menjadi dingding pembatas. Malah cenderung mengekang kebebasan perempuan.paham ini dirasa sangat memberatkan kaum perempuan, karena dengan adanya perbedaan gendre ini kaum perempuan tidak memiliki kebebasan dalam berkarya apalagi kultur masyarakat sangat mendukung. Dengan memperlihatkan gambaran perempuan yang tidak berdaya, tertindas, yakni melalui tokoh Juminten cerpen ini hendak memperlihatkan bahwa ideologi gender cenderung berlaku tidak adil terhadap perempuan dan ideologi tersebut tidak sesuai dengan harkat kemanusiaan. Dengan gambaran tersebut cerpen ini berusaha menggugat sikap masyarakat yang cenderung membiarkan bahkan membenarkan penindasan yang dilakukan kelompok manusia terhadap manusia lain, yakni oleh laki-laki terhadap perempuan, karena kuatnya keyakinan pada norma-norma yang ada, dengan gugatan ini diharapkan masyarakat bisa merubah pandangan mengenai norma-nrma yang tidak sesuai tersebut, dan dengan ini diharapkan masyarakat sadar untuk mengubah sistem dan tatannan pandangan mereka selama 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ain perbedaan gendre yang sangat menonjol, cerpen ini juga menyampaikan kritik sosial terhadap masyarakat yang disajikan secara halus oleh pengarang. Kritik yang disampaikan pengarang adalah pandangan masyarakat yang selalu berpusat pada perbedaan gendre. Seperti cara pandang masyarakat yang memandang manusia berdasarkan jenis kelaminnya. Sejak dulu laki-laki dan perempuan selalu dibedakan, mungkin karena daya tahan tubuh atau perannya dalam masyarakat. Padahal baik perempuan atau pun laki-laki keduanya memiliki peran dan fungsi masing-masing baik dalam keluarga ataupun masyarakat. Namun pada kenyataannya perempuan seringkali kehilangan haknya sebagai perempuan. Mereka dituntut menjadi istri dan ibu yang baik, sedangkan hak mereka sebagai perempuan kurang diperhatikan seperti kasus yang diangkat dalam cerpen ini. Juminten sang tokoh utama harus memendam keinginan untuk memotong rambutnya dan dia harus menahan mual karena alergi terhadap obat penyubur rambut untuk mewujudkan keinginan suaminya. Di sini ada penindasan yang dilakukan laki-laki terhadap perempuan, sekalipun dia adalah istrinya. Bukan hanya lahir, Juminten juga sebagai perempuan mendapatkan penindasan terhadap haknya secara batin sebagai perempuan  oleh suaminya sendi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usai meminyaki rambut, marni bertandang ke rumahnya. Ni, setiap pakai obat penyubur rambut ini, saya kok mual dan pusing  kat Juminten. Itu berarti kamu alergi. Bilang pada Panuwun, kau alergi dengan obat penyubur rambut ini, saya kira kau tak perlu memyiksa diri, sakalipun agar dicintai suami. Juminten terdi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minten terdiam. Sebetulnya, kalau saja dia tahan dengan bau obat rambut itu (Panuwun selalu suka pada aroma obat, kalau sudah melekat di rambutnya) mungkin seumur-umur hidupnya, dia akan memakai obat rambut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saya tidak ada di rumah jangan keluyu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ng, saya bosan di rumah terus, apa lagi saya sbentar lagi akan latihan kasti jawab Jumint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oknya, saya tidak suka kamu kelu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benarnya pandangan masyarakat itu sendiri yang membuat kaum perempuan semakin sulit keluar keluar dari belenggu ideologi yang membatasi ruang lingkup perempuan. Selain norma agama dan budaya yang dianut masyarakat, cara pandang masyarakat sangat berpengaruh dalam kelangsungan hidup, seperti pada cerpen Rambutnya Juminten. Di sini digambarkan dengan kelompok yang pro pada Panuwun (sumi Juminten) dan membenarkan tindakan Panuwun terhadap istrinya. Sebenarnya pemahaman ini tidak salah hanya saja cara Panuwun memaksakan kehendaknya ini yang salah, dan masyarakat dengan tegas membenarkan hal ini. Tentu saja pemahaman ini memberatkan kaum perempuan karena pandangan ini kaum perempuan semakin sulit keluar dari jeratan ideologi yang semakin melemahkan posisi perempuan di masyara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pi rupanya Nardi tidak berhenti sampai di situ. Seperti api yang disulut, pertentangan mereka memunculkan dua kelompok. Yang satu membenarkan omongan Nardi, yang mengatakan, Panuwun suami yang kejam. Bayangkan di zaman modern seperti ini, di mana kaum perempuan perlu banyak keluar untuk belajar di PKK. Di pengajian, dan ikut olahraga, bisa-bisanya dia mengurung Juminten. Sementara itu yang pro dengan Panuwun sepaham dengan ucapan panuwun, saya berhak menyuruh sitiku di rumah kalau tidak ada saya, agar tidak diganggu baji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tidak adilan gendre dalam cerpen ini adalah suami meresepsi sitri, jadi si istri berkedudukan sebagai bawahan atau pembantu suami bukan sebagai mitra yang sejajar. Istri tidak berhak menentukan pilihannya sendiri dan harus berdasarkan izin su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pi kang, sampeyan sendiri yang ingin menlihat rambutku panjang agar seperti Nawang Wulan. Kau dan semua orang di desa ini bilang saya cantik dengan rambut yang panjang. Dengan susah payah dan menahan mual karena tak tahan dengan obat rambut itu, saya panjangkan rambut ini menuruti kang Panuwun. Saya tidak mau dipotong, sayang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n. Saya kira kau bersolek untuk suami!</w:t>
      </w:r>
    </w:p>
    <w:p>
      <w:pPr>
        <w:pStyle w:val="Normal"/>
        <w:spacing w:lineRule="auto" w:line="240"/>
        <w:jc w:val="both"/>
        <w:rPr/>
      </w:pPr>
      <w:r>
        <w:rPr>
          <w:rFonts w:cs="Times New Roman" w:ascii="Times New Roman" w:hAnsi="Times New Roman"/>
          <w:sz w:val="24"/>
          <w:szCs w:val="24"/>
        </w:rPr>
        <w:t xml:space="preserve">Wajah Juminten dibasahi air mata, kala dilihatnya di kaca salon ini, rambutnya sependek rambut lela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um laki-laki berpendapat bahwa kaum perempuan terlalu berlebihan dalam mengartikan feminis, karena mereka beranggapan segala hal harus disamaratakan antara laki-laki dan perempuan, padahal tidak semuanya disamaratakan, seperti menjadi kepala rumah tangga, nukan brarti perempuan tidak bias tetapi secara psikologi mental perempuan lebih lemah, karena kaum perempuan selalu menggunakan perasaan daripada pikiran seperti laki-laki yang selalu menghadapi semua masalah dengan pikiran dan logika, ketidakadilan gender ini selalu mengakibatkan diskriminasi dan pihak yang selalu dirugikan adalah perempuan.</w:t>
      </w:r>
    </w:p>
    <w:p>
      <w:pPr>
        <w:pStyle w:val="Normal"/>
        <w:spacing w:lineRule="auto" w:line="360"/>
        <w:jc w:val="both"/>
        <w:rPr/>
      </w:pPr>
      <w:r>
        <w:rPr>
          <w:rFonts w:cs="Times New Roman" w:ascii="Times New Roman" w:hAnsi="Times New Roman"/>
          <w:sz w:val="24"/>
          <w:szCs w:val="24"/>
        </w:rPr>
        <w:t>Citra perempuan yang ada pada masyarakat, saat ini kaum perempuan sudah lebih bisa mengekspresikan diri dalam berbagai aspek kehidupan, seperti dalam bidang pendidikan, pekerjaan, serta peran dalam masyarakat. Keaadaan ini jauh lebih baik daripada zaman dulu karena pada saat ituhak-hak perempuan benar-benar dirampas. Contohnya dahulu perempuan tidak berhak mengayam pendidikan di atas SR (sekolah rakyat) dan perempuan tidak diperbilehkan bekerja di luar rumah. Prempuan harus menjadi ibu rumah tangga yang kerjanya hanya seputar dapur, sumur dan kasur. Tetapi saat ini zaman telah berubah, feminisme mendobrak penjajahan yang menjadikan kaum perempuan lebih baik. Hal ini terbukti dengan banyaknya perempuan yang sukses dalam segala bidang tanpa melupakan kewajibannya sebagai ibu ataupun ist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ind w:left="567" w:hanging="567"/>
        <w:jc w:val="both"/>
        <w:rPr/>
      </w:pPr>
      <w:r>
        <w:rPr>
          <w:rFonts w:cs="Times New Roman" w:ascii="Times New Roman" w:hAnsi="Times New Roman"/>
          <w:sz w:val="24"/>
          <w:szCs w:val="24"/>
        </w:rPr>
        <w:t xml:space="preserve">Aminudin. 2002. </w:t>
      </w:r>
      <w:r>
        <w:rPr>
          <w:rFonts w:cs="Times New Roman" w:ascii="Times New Roman" w:hAnsi="Times New Roman"/>
          <w:i/>
          <w:sz w:val="24"/>
          <w:szCs w:val="24"/>
        </w:rPr>
        <w:t>Pengantar Apresiasi karya sastra</w:t>
      </w:r>
      <w:r>
        <w:rPr>
          <w:rFonts w:cs="Times New Roman" w:ascii="Times New Roman" w:hAnsi="Times New Roman"/>
          <w:sz w:val="24"/>
          <w:szCs w:val="24"/>
        </w:rPr>
        <w:t>. Bandung: sinar Baru.</w:t>
      </w:r>
    </w:p>
    <w:p>
      <w:pPr>
        <w:pStyle w:val="Normal"/>
        <w:ind w:left="567" w:hanging="567"/>
        <w:jc w:val="both"/>
        <w:rPr/>
      </w:pPr>
      <w:r>
        <w:rPr>
          <w:rFonts w:cs="Times New Roman" w:ascii="Times New Roman" w:hAnsi="Times New Roman"/>
          <w:sz w:val="24"/>
          <w:szCs w:val="24"/>
        </w:rPr>
        <w:t xml:space="preserve">D. Zulfardi.2015. Kajian feminis Cerpen </w:t>
      </w:r>
      <w:r>
        <w:rPr>
          <w:rFonts w:cs="Times New Roman" w:ascii="Times New Roman" w:hAnsi="Times New Roman"/>
          <w:i/>
          <w:sz w:val="24"/>
          <w:szCs w:val="24"/>
        </w:rPr>
        <w:t xml:space="preserve">Pasien </w:t>
      </w:r>
      <w:r>
        <w:rPr>
          <w:rFonts w:cs="Times New Roman" w:ascii="Times New Roman" w:hAnsi="Times New Roman"/>
          <w:sz w:val="24"/>
          <w:szCs w:val="24"/>
        </w:rPr>
        <w:t>Karya Djenar Mahesa ayu dan Implikasinya terhadap Pengajaran Sastra Indonesia di Sekolah. Jurna Currila. Vol 2, No. 1 April 2015.</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Indayani. 2014. “Feminisme Dalam Novel Bibir Merah Karya Achmad Munif” Jurnal Buana Bastra. Vol 1, No 1 April 2014.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Kurnia, Iit. 2013. “Kajian feminism Dalam Novel secuil Hari Wanita Di Teluk Eden karya Vanny Chrisma W”. Jurnal Pendidikan dan Pembelajaran. Vol 2, No 7, 2013.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Kurniawati. 2018. “Kajian Feminis Dalam Novel Cantik Itu Luka Karya Eka Kurniawan” Jurnal </w:t>
      </w:r>
      <w:bookmarkStart w:id="0" w:name="_GoBack"/>
      <w:bookmarkEnd w:id="0"/>
      <w:r>
        <w:rPr>
          <w:rFonts w:cs="Times New Roman" w:ascii="Times New Roman" w:hAnsi="Times New Roman"/>
          <w:sz w:val="24"/>
          <w:szCs w:val="24"/>
        </w:rPr>
        <w:t xml:space="preserve">Pendidikan Bahasa dan sastra Indonesia. Vol 1, No 2 Maret 2018.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Mulyaningsih, Indrya. 2015. “Kajian feminis Pada Novel Ronggeng Dukuh Paruk dan Perempuan Berkalung Surban” Indonesia Language Education and Literature. Vol 1, No 1 2015.</w:t>
      </w:r>
    </w:p>
    <w:p>
      <w:pPr>
        <w:pStyle w:val="Normal"/>
        <w:ind w:left="567" w:hanging="567"/>
        <w:jc w:val="both"/>
        <w:rPr/>
      </w:pPr>
      <w:r>
        <w:rPr>
          <w:rFonts w:cs="Times New Roman" w:ascii="Times New Roman" w:hAnsi="Times New Roman"/>
          <w:sz w:val="24"/>
          <w:szCs w:val="24"/>
        </w:rPr>
        <w:t xml:space="preserve">Moleong, Lexi J. 2012. </w:t>
      </w:r>
      <w:r>
        <w:rPr>
          <w:rFonts w:cs="Times New Roman" w:ascii="Times New Roman" w:hAnsi="Times New Roman"/>
          <w:i/>
          <w:sz w:val="24"/>
          <w:szCs w:val="24"/>
        </w:rPr>
        <w:t>Metodologi Penelitian Kulaitatif. Bandung</w:t>
      </w:r>
      <w:r>
        <w:rPr>
          <w:rFonts w:cs="Times New Roman" w:ascii="Times New Roman" w:hAnsi="Times New Roman"/>
          <w:sz w:val="24"/>
          <w:szCs w:val="24"/>
        </w:rPr>
        <w:t xml:space="preserve"> : Remaja Rosdakarya.</w:t>
      </w:r>
    </w:p>
    <w:p>
      <w:pPr>
        <w:pStyle w:val="Normal"/>
        <w:ind w:left="567" w:hanging="567"/>
        <w:jc w:val="both"/>
        <w:rPr/>
      </w:pPr>
      <w:r>
        <w:rPr>
          <w:rFonts w:cs="Times New Roman" w:ascii="Times New Roman" w:hAnsi="Times New Roman"/>
          <w:sz w:val="24"/>
          <w:szCs w:val="24"/>
        </w:rPr>
        <w:t xml:space="preserve">Ratna, Nyoman Kuta. 2007. </w:t>
      </w:r>
      <w:r>
        <w:rPr>
          <w:rFonts w:cs="Times New Roman" w:ascii="Times New Roman" w:hAnsi="Times New Roman"/>
          <w:i/>
          <w:sz w:val="24"/>
          <w:szCs w:val="24"/>
        </w:rPr>
        <w:t>Teori, Metode, dan Teknik Penelitian sastra</w:t>
      </w:r>
      <w:r>
        <w:rPr>
          <w:rFonts w:cs="Times New Roman" w:ascii="Times New Roman" w:hAnsi="Times New Roman"/>
          <w:sz w:val="24"/>
          <w:szCs w:val="24"/>
        </w:rPr>
        <w:t>. Yogyakarta. Pustaka Pelaja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Ratnya, Nyoman Kuta. 2010. </w:t>
      </w:r>
      <w:r>
        <w:rPr>
          <w:rFonts w:cs="Times New Roman" w:ascii="Times New Roman" w:hAnsi="Times New Roman"/>
          <w:i/>
          <w:sz w:val="24"/>
          <w:szCs w:val="24"/>
        </w:rPr>
        <w:t>Sastra dan Cultural Dtudies Representasi Fiksi dan fakta</w:t>
      </w:r>
      <w:r>
        <w:rPr>
          <w:rFonts w:cs="Times New Roman" w:ascii="Times New Roman" w:hAnsi="Times New Roman"/>
          <w:sz w:val="24"/>
          <w:szCs w:val="24"/>
        </w:rPr>
        <w:t xml:space="preserve">. Yogyakarta. Pustaka Pelajar.  </w:t>
      </w:r>
    </w:p>
    <w:p>
      <w:pPr>
        <w:pStyle w:val="Normal"/>
        <w:ind w:left="567" w:hanging="567"/>
        <w:jc w:val="both"/>
        <w:rPr/>
      </w:pPr>
      <w:r>
        <w:rPr>
          <w:rFonts w:cs="Times New Roman" w:ascii="Times New Roman" w:hAnsi="Times New Roman"/>
          <w:sz w:val="24"/>
          <w:szCs w:val="24"/>
        </w:rPr>
        <w:t xml:space="preserve">Setiyono, Joko. 2015, “Kajian Feminisme dalam Cerpen </w:t>
      </w:r>
      <w:r>
        <w:rPr>
          <w:rFonts w:cs="Times New Roman" w:ascii="Times New Roman" w:hAnsi="Times New Roman"/>
          <w:i/>
          <w:sz w:val="24"/>
          <w:szCs w:val="24"/>
        </w:rPr>
        <w:t>Lelaki ke-1000 di ranjangku</w:t>
      </w:r>
      <w:r>
        <w:rPr>
          <w:rFonts w:cs="Times New Roman" w:ascii="Times New Roman" w:hAnsi="Times New Roman"/>
          <w:sz w:val="24"/>
          <w:szCs w:val="24"/>
        </w:rPr>
        <w:t xml:space="preserve">Karya Emha Ainun Najib. Jurnal Edutama. vol. 2 No. 1 Januari 2015.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Syamsiah, Nur. 2015. “Kajian feminis Terhadap Novel I AM Malala (The Girl Who Stood Up For Educatoin And Was Shot By The Taliban) Karya Yousafzai and Christina Lamb. Dialektika Jurnal Bahasa, sastra, dan matematika. Vol 1, No 2, Desember 2015.</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Sutisno, Andi. 2019. “Potret Perempuan Dalam Novel Tarian Bumi Karya Oka Rusmini” Deiksis,  Jurnal Pendidikan Bahasa dan Sastra Indonesia. Vol 6, No 1, 2019.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Wahyuni, fitri. 2014. “Kajian Feminis Terhadap Novel Kembang Turi Karya Budi sardjono” Jurnal Pendidikan dan Pembelajaran. Vol 3, No 2, 2014.</w:t>
      </w:r>
    </w:p>
    <w:p>
      <w:pPr>
        <w:pStyle w:val="Normal"/>
        <w:spacing w:before="0" w:after="160"/>
        <w:ind w:left="567" w:hanging="567"/>
        <w:jc w:val="both"/>
        <w:rPr/>
      </w:pPr>
      <w:r>
        <w:rPr>
          <w:rFonts w:cs="Times New Roman" w:ascii="Times New Roman" w:hAnsi="Times New Roman"/>
          <w:sz w:val="24"/>
          <w:szCs w:val="24"/>
        </w:rPr>
        <w:t>Zuraida, Tiara Ratna. 2013. “Pemberontakan Perempuan Dalam Novel Perempuan Badai Karya Mustofa wahid Hasyim”. Jurnal Sastra Indonesia. Vol 3 No 2, 20</w:t>
      </w:r>
      <w:r>
        <w:rPr>
          <w:rFonts w:cs="Times New Roman" w:ascii="Times New Roman" w:hAnsi="Times New Roman"/>
          <w:sz w:val="24"/>
          <w:szCs w:val="24"/>
          <w:lang w:val="en-GB"/>
        </w:rPr>
        <w:t>ore.</w:t>
      </w:r>
    </w:p>
    <w:sectPr>
      <w:headerReference w:type="default" r:id="rId2"/>
      <w:footerReference w:type="default" r:id="rId3"/>
      <w:type w:val="nextPage"/>
      <w:pgSz w:w="11906" w:h="16838"/>
      <w:pgMar w:left="1701" w:right="1700" w:gutter="0" w:header="426" w:top="1701" w:footer="442" w:bottom="1560"/>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jc w:val="right"/>
      <w:rPr>
        <w:rFonts w:ascii="Berlin Sans FB" w:hAnsi="Berlin Sans FB" w:cs="Berlin Sans FB"/>
        <w:sz w:val="20"/>
        <w:szCs w:val="20"/>
        <w:lang w:val="en-US" w:eastAsia="en-US"/>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256</w:t>
    </w:r>
    <w:r>
      <w:rPr>
        <w:sz w:val="20"/>
        <w:szCs w:val="20"/>
        <w:rFonts w:cs="Berlin Sans FB" w:ascii="Berlin Sans FB" w:hAnsi="Berlin Sans FB"/>
      </w:rPr>
      <w:fldChar w:fldCharType="end"/>
    </w:r>
  </w:p>
  <w:p>
    <w:pPr>
      <w:pStyle w:val="Footer"/>
      <w:tabs>
        <w:tab w:val="center" w:pos="4395" w:leader="none"/>
        <w:tab w:val="center" w:pos="4513" w:leader="none"/>
        <w:tab w:val="right" w:pos="8788" w:leader="none"/>
        <w:tab w:val="right" w:pos="9026" w:leader="none"/>
      </w:tabs>
      <w:spacing w:lineRule="auto" w:line="240" w:before="0" w:after="0"/>
      <w:jc w:val="right"/>
      <w:rPr/>
    </w:pPr>
    <w:r>
      <w:rPr>
        <w:rFonts w:cs="Berlin Sans FB" w:ascii="Berlin Sans FB" w:hAnsi="Berlin Sans FB"/>
        <w:sz w:val="20"/>
        <w:szCs w:val="20"/>
        <w:lang w:val="id-ID" w:eastAsia="en-US"/>
      </w:rPr>
      <w:t>Dewi Kusuma, dkk.</w:t>
    </w:r>
    <w:r>
      <w:rPr>
        <w:rFonts w:cs="Berlin Sans FB" w:ascii="Berlin Sans FB" w:hAnsi="Berlin Sans FB"/>
        <w:i/>
        <w:sz w:val="20"/>
        <w:szCs w:val="20"/>
        <w:lang w:val="en-US" w:eastAsia="en-US"/>
      </w:rPr>
      <w:t xml:space="preserve"> (</w:t>
    </w:r>
    <w:r>
      <w:rPr>
        <w:rFonts w:cs="Berlin Sans FB" w:ascii="Berlin Sans FB" w:hAnsi="Berlin Sans FB"/>
        <w:i/>
        <w:sz w:val="20"/>
        <w:szCs w:val="20"/>
        <w:lang w:val="id-ID" w:eastAsia="en-US"/>
      </w:rPr>
      <w:t xml:space="preserve">Gejala Feminis dalam ... </w:t>
    </w:r>
    <w:r>
      <w:rPr>
        <w:rFonts w:cs="Berlin Sans FB" w:ascii="Berlin Sans FB" w:hAnsi="Berlin Sans FB"/>
        <w:i/>
        <w:sz w:val="20"/>
        <w:szCs w:val="20"/>
        <w:lang w:val="en-US" w:eastAsia="en-US"/>
      </w:rPr>
      <w:t>)</w:t>
    </w:r>
  </w:p>
  <w:p>
    <w:pPr>
      <w:pStyle w:val="Footer"/>
      <w:tabs>
        <w:tab w:val="center" w:pos="4395" w:leader="none"/>
        <w:tab w:val="center" w:pos="4513" w:leader="none"/>
        <w:tab w:val="right" w:pos="8788" w:leader="none"/>
        <w:tab w:val="right" w:pos="9026" w:leader="none"/>
      </w:tabs>
      <w:spacing w:lineRule="auto" w:line="240" w:before="0" w:after="0"/>
      <w:jc w:val="right"/>
      <w:rPr>
        <w:rFonts w:ascii="Berlin Sans FB" w:hAnsi="Berlin Sans FB" w:cs="Berlin Sans FB"/>
        <w:sz w:val="20"/>
        <w:szCs w:val="20"/>
      </w:rPr>
    </w:pPr>
    <w:r>
      <w:rPr>
        <w:rFonts w:cs="Berlin Sans FB" w:ascii="Berlin Sans FB" w:hAnsi="Berlin Sans FB"/>
        <w:sz w:val="20"/>
        <w:szCs w:val="20"/>
      </w:rPr>
      <w:t>DOI: 10.24235/ileal.v4i1.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center" w:pos="4513" w:leader="none"/>
        <w:tab w:val="right" w:pos="9026" w:leader="none"/>
      </w:tabs>
      <w:spacing w:lineRule="auto" w:line="240" w:before="0" w:after="0"/>
      <w:jc w:val="center"/>
      <w:rPr>
        <w:rFonts w:ascii="Berlin Sans FB" w:hAnsi="Berlin Sans FB" w:cs="Berlin Sans FB"/>
        <w:sz w:val="20"/>
        <w:szCs w:val="20"/>
        <w:lang w:val="en-US" w:eastAsia="en-US"/>
      </w:rPr>
    </w:pPr>
    <w:r>
      <w:drawing>
        <wp:anchor behindDoc="0" distT="0" distB="0" distL="114935" distR="114935" simplePos="0" locked="0" layoutInCell="0" allowOverlap="1" relativeHeight="18">
          <wp:simplePos x="0" y="0"/>
          <wp:positionH relativeFrom="margin">
            <wp:posOffset>4772025</wp:posOffset>
          </wp:positionH>
          <wp:positionV relativeFrom="margin">
            <wp:posOffset>-857250</wp:posOffset>
          </wp:positionV>
          <wp:extent cx="628650" cy="6286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9" t="-69" r="-69" b="-69"/>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9525</wp:posOffset>
          </wp:positionH>
          <wp:positionV relativeFrom="margin">
            <wp:posOffset>-864870</wp:posOffset>
          </wp:positionV>
          <wp:extent cx="597535" cy="604520"/>
          <wp:effectExtent l="0" t="0" r="0" b="0"/>
          <wp:wrapSquare wrapText="bothSides"/>
          <wp:docPr id="2" name="logo IAIN Cire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AIN Cirebon" descr=""/>
                  <pic:cNvPicPr>
                    <a:picLocks noChangeAspect="1" noChangeArrowheads="1"/>
                  </pic:cNvPicPr>
                </pic:nvPicPr>
                <pic:blipFill>
                  <a:blip r:embed="rId2"/>
                  <a:srcRect l="-17" t="-17" r="-17" b="-17"/>
                  <a:stretch>
                    <a:fillRect/>
                  </a:stretch>
                </pic:blipFill>
                <pic:spPr bwMode="auto">
                  <a:xfrm>
                    <a:off x="0" y="0"/>
                    <a:ext cx="597535" cy="604520"/>
                  </a:xfrm>
                  <a:prstGeom prst="rect">
                    <a:avLst/>
                  </a:prstGeom>
                </pic:spPr>
              </pic:pic>
            </a:graphicData>
          </a:graphic>
        </wp:anchor>
      </w:drawing>
    </w:r>
    <w:r>
      <w:rPr>
        <w:rFonts w:cs="Berlin Sans FB" w:ascii="Berlin Sans FB" w:hAnsi="Berlin Sans FB"/>
        <w:sz w:val="20"/>
        <w:szCs w:val="20"/>
      </w:rPr>
      <w:t>Indonesian Language Education and Literature</w:t>
    </w:r>
  </w:p>
  <w:p>
    <w:pPr>
      <w:pStyle w:val="Header"/>
      <w:tabs>
        <w:tab w:val="center" w:pos="4513" w:leader="none"/>
        <w:tab w:val="left" w:pos="5655" w:leader="none"/>
        <w:tab w:val="right" w:pos="9026" w:leader="none"/>
      </w:tabs>
      <w:spacing w:lineRule="auto" w:line="240" w:before="0" w:after="0"/>
      <w:jc w:val="center"/>
      <w:rPr>
        <w:rFonts w:ascii="Berlin Sans FB" w:hAnsi="Berlin Sans FB" w:cs="Berlin Sans FB"/>
        <w:sz w:val="20"/>
        <w:szCs w:val="20"/>
      </w:rPr>
    </w:pPr>
    <w:r>
      <w:rPr>
        <w:rFonts w:cs="Berlin Sans FB" w:ascii="Berlin Sans FB" w:hAnsi="Berlin Sans FB"/>
        <w:sz w:val="20"/>
        <w:szCs w:val="20"/>
      </w:rPr>
      <w:t>e-ISSN: 2502-2261</w:t>
    </w:r>
  </w:p>
  <w:p>
    <w:pPr>
      <w:pStyle w:val="Header"/>
      <w:spacing w:lineRule="auto" w:line="240" w:before="0" w:after="0"/>
      <w:jc w:val="center"/>
      <w:rPr>
        <w:rStyle w:val="InternetLink"/>
        <w:color w:val="000000"/>
        <w:u w:val="none"/>
      </w:rPr>
    </w:pPr>
    <w:hyperlink r:id="rId3">
      <w:r>
        <w:rPr>
          <w:rStyle w:val="InternetLink"/>
          <w:rFonts w:cs="Berlin Sans FB" w:ascii="Berlin Sans FB" w:hAnsi="Berlin Sans FB"/>
          <w:color w:val="000000"/>
          <w:sz w:val="20"/>
          <w:szCs w:val="20"/>
          <w:u w:val="none"/>
        </w:rPr>
        <w:t>http://www.syekhnurjati.ac.id/jurnal/index.php/jeill/</w:t>
      </w:r>
    </w:hyperlink>
  </w:p>
  <w:p>
    <w:pPr>
      <w:pStyle w:val="Header"/>
      <w:spacing w:lineRule="auto" w:line="240" w:before="0" w:after="0"/>
      <w:jc w:val="center"/>
      <w:rPr/>
    </w:pPr>
    <w:r>
      <w:rPr>
        <w:rFonts w:cs="Berlin Sans FB" w:ascii="Berlin Sans FB" w:hAnsi="Berlin Sans FB"/>
        <w:sz w:val="20"/>
        <w:szCs w:val="20"/>
      </w:rPr>
      <w:t xml:space="preserve">Vol. 4, No. </w:t>
    </w:r>
    <w:r>
      <w:rPr>
        <w:rFonts w:cs="Berlin Sans FB" w:ascii="Berlin Sans FB" w:hAnsi="Berlin Sans FB"/>
        <w:sz w:val="20"/>
        <w:szCs w:val="20"/>
        <w:lang w:val="id-ID"/>
      </w:rPr>
      <w:t>2</w:t>
    </w:r>
    <w:r>
      <w:rPr>
        <w:rFonts w:cs="Berlin Sans FB" w:ascii="Berlin Sans FB" w:hAnsi="Berlin Sans FB"/>
        <w:sz w:val="20"/>
        <w:szCs w:val="20"/>
      </w:rPr>
      <w:t xml:space="preserve">, </w:t>
    </w:r>
    <w:r>
      <w:rPr>
        <w:rFonts w:cs="Berlin Sans FB" w:ascii="Berlin Sans FB" w:hAnsi="Berlin Sans FB"/>
        <w:sz w:val="20"/>
        <w:szCs w:val="20"/>
        <w:lang w:val="id-ID"/>
      </w:rPr>
      <w:t xml:space="preserve">Juli </w:t>
    </w:r>
    <w:r>
      <w:rPr>
        <w:rFonts w:cs="Berlin Sans FB" w:ascii="Berlin Sans FB" w:hAnsi="Berlin Sans FB"/>
        <w:sz w:val="20"/>
        <w:szCs w:val="20"/>
      </w:rPr>
      <w:t>201</w:t>
    </w:r>
    <w:r>
      <w:rPr>
        <w:rFonts w:cs="Berlin Sans FB" w:ascii="Berlin Sans FB" w:hAnsi="Berlin Sans FB"/>
        <w:sz w:val="20"/>
        <w:szCs w:val="20"/>
        <w:lang w:val="id-ID"/>
      </w:rPr>
      <w:t>9</w:t>
    </w:r>
    <w:r>
      <w:rPr>
        <w:rFonts w:cs="Berlin Sans FB" w:ascii="Berlin Sans FB" w:hAnsi="Berlin Sans FB"/>
        <w:sz w:val="20"/>
        <w:szCs w:val="20"/>
      </w:rPr>
      <w:t xml:space="preserve">, </w:t>
    </w:r>
    <w:r>
      <w:rPr>
        <w:rFonts w:cs="Berlin Sans FB" w:ascii="Berlin Sans FB" w:hAnsi="Berlin Sans FB"/>
        <w:sz w:val="20"/>
        <w:szCs w:val="20"/>
        <w:lang w:val="id-ID"/>
      </w:rPr>
      <w:t>240</w:t>
    </w:r>
    <w:r>
      <w:rPr>
        <w:rFonts w:cs="Berlin Sans FB" w:ascii="Berlin Sans FB" w:hAnsi="Berlin Sans FB"/>
        <w:sz w:val="20"/>
        <w:szCs w:val="20"/>
      </w:rPr>
      <w:t xml:space="preserve"> – </w:t>
    </w:r>
    <w:r>
      <w:rPr>
        <w:rFonts w:cs="Berlin Sans FB" w:ascii="Berlin Sans FB" w:hAnsi="Berlin Sans FB"/>
        <w:sz w:val="20"/>
        <w:szCs w:val="20"/>
        <w:lang w:val="id-ID"/>
      </w:rPr>
      <w:t>2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translate">
    <w:name w:val="notranslate"/>
    <w:qFormat/>
    <w:rPr>
      <w:rFonts w:cs="Times New Roman"/>
    </w:rPr>
  </w:style>
  <w:style w:type="character" w:styleId="BodyText3Char">
    <w:name w:val="Body Text 3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uthorAffiliation">
    <w:name w:val="Author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Articlehistory">
    <w:name w:val="Articlehistory"/>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Keyword">
    <w:name w:val="Keyword"/>
    <w:qFormat/>
    <w:pPr>
      <w:widowControl/>
      <w:bidi w:val="0"/>
      <w:spacing w:lineRule="exact" w:line="200"/>
    </w:pPr>
    <w:rPr>
      <w:rFonts w:ascii="Times New Roman" w:hAnsi="Times New Roman" w:eastAsia="Times New Roman" w:cs="Times New Roman"/>
      <w:color w:val="auto"/>
      <w:sz w:val="16"/>
      <w:szCs w:val="20"/>
      <w:lang w:val="en-US" w:bidi="ar-SA" w:eastAsia="zh-CN"/>
    </w:rPr>
  </w:style>
  <w:style w:type="paragraph" w:styleId="KeywordHead">
    <w:name w:val="KeywordHead"/>
    <w:next w:val="Keyword"/>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Copyright">
    <w:name w:val="Copyright"/>
    <w:basedOn w:val="Normal"/>
    <w:qFormat/>
    <w:pPr>
      <w:spacing w:lineRule="exact" w:line="200" w:before="0" w:after="0"/>
      <w:jc w:val="right"/>
    </w:pPr>
    <w:rPr>
      <w:rFonts w:ascii="Times New Roman" w:hAnsi="Times New Roman" w:eastAsia="Times New Roman" w:cs="Times New Roman"/>
      <w:sz w:val="17"/>
      <w:szCs w:val="14"/>
      <w:lang w:val="en"/>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rPr>
  </w:style>
  <w:style w:type="paragraph" w:styleId="BodytextMaJER">
    <w:name w:val="Body text MaJER"/>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480" w:before="0" w:after="0"/>
      <w:jc w:val="both"/>
    </w:pPr>
    <w:rPr>
      <w:rFonts w:ascii="Times New Roman" w:hAnsi="Times New Roman" w:eastAsia="Times New Roman" w:cs="Times New Roman"/>
      <w:sz w:val="24"/>
      <w:szCs w:val="20"/>
      <w:lang w:val="en-GB"/>
    </w:rPr>
  </w:style>
  <w:style w:type="paragraph" w:styleId="SectionHeadingMaJER">
    <w:name w:val="Section Heading MaJER"/>
    <w:basedOn w:val="Normal"/>
    <w:qFormat/>
    <w:pPr>
      <w:spacing w:lineRule="auto" w:line="360" w:before="120" w:after="0"/>
      <w:jc w:val="both"/>
    </w:pPr>
    <w:rPr>
      <w:rFonts w:ascii="Times New Roman" w:hAnsi="Times New Roman" w:eastAsia="Times New Roman" w:cs="Times New Roman"/>
      <w:b/>
      <w:sz w:val="24"/>
      <w:szCs w:val="24"/>
      <w:lang w:val="en-GB"/>
    </w:rPr>
  </w:style>
  <w:style w:type="paragraph" w:styleId="TableandFiguresHeadingMaJER">
    <w:name w:val="Table and Figures Heading MaJER"/>
    <w:basedOn w:val="BodyText3"/>
    <w:qFormat/>
    <w:pPr>
      <w:spacing w:lineRule="auto" w:line="240" w:before="120" w:after="0"/>
    </w:pPr>
    <w:rPr>
      <w:sz w:val="20"/>
    </w:rPr>
  </w:style>
  <w:style w:type="paragraph" w:styleId="SubsectionheadingsMaJER">
    <w:name w:val="Subsection headings MaJER"/>
    <w:basedOn w:val="TextBody"/>
    <w:qFormat/>
    <w:pPr>
      <w:spacing w:lineRule="auto" w:line="240" w:before="120" w:after="120"/>
      <w:jc w:val="both"/>
    </w:pPr>
    <w:rPr>
      <w:rFonts w:ascii="Times New Roman" w:hAnsi="Times New Roman" w:eastAsia="Times New Roman" w:cs="Times New Roman"/>
      <w:sz w:val="24"/>
      <w:szCs w:val="24"/>
      <w:lang w:val="en-GB"/>
    </w:rPr>
  </w:style>
  <w:style w:type="paragraph" w:styleId="APPENDIXMaJER">
    <w:name w:val="APPENDIX MaJER"/>
    <w:basedOn w:val="Normal"/>
    <w:next w:val="SectionHeadingMaJER"/>
    <w:qFormat/>
    <w:pPr>
      <w:spacing w:lineRule="auto" w:line="240" w:before="0" w:after="0"/>
      <w:jc w:val="both"/>
    </w:pPr>
    <w:rPr>
      <w:rFonts w:ascii="Times New Roman" w:hAnsi="Times New Roman" w:eastAsia="Times New Roman" w:cs="Times New Roman"/>
      <w:b/>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yekhnurjati.ac.id/jurnal/index.php/jeill/"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6:00Z</dcterms:created>
  <dc:creator>HP</dc:creator>
  <dc:description/>
  <cp:keywords/>
  <dc:language>en-US</dc:language>
  <cp:lastModifiedBy>Bahasa Indonesia</cp:lastModifiedBy>
  <dcterms:modified xsi:type="dcterms:W3CDTF">2019-04-05T04:19:00Z</dcterms:modified>
  <cp:revision>36</cp:revision>
  <dc:subject/>
  <dc:title/>
</cp:coreProperties>
</file>